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KHẨU HIỆU TUYÊN TRUYỀN HƯỞNG ỨNG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NGÀY NƯỚC THẾ GIỚI, NGÀY KHÍ TƯỢNG THẾ GIỚI NĂM 202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Ngày Nước thế giới năm 2020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Sử dụng tài nguyên nước hiệu quả, bền vững giúp thích ứng với biến đổi khí hậu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Tài nguyên nước phải là yếu tố trung tâm của các kế hoạch hành động ứng phó với biến đổi khí hậu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Hãy góp phần giảm thiểu tác động của biến đổi khí hậu thông qua việc thay đổi các thói quen sử dụng nước hằng ngày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Nước là tài nguyên quý giá! Hãy chung tay bảo vệ tài nguyên nước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Sử dụng nước hiệu quả là trách nhiệm của mỗi chúng ta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Con người cần nước để tồn tại. Vì vậy, cần quản lý nước một cách an toàn và bền vững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Ngày Khí tượng thế giới năm 2020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Đong đếm từng hạt mưa - Chắt chiu từng giọt nước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Thống nhất - Chính xác - Liên tục - Tin cậy - Kịp thờ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12:00Z</dcterms:created>
  <dc:creator>User</dc:creator>
  <dc:description/>
  <cp:keywords/>
  <dc:language>en-US</dc:language>
  <cp:lastModifiedBy>User</cp:lastModifiedBy>
  <dcterms:modified xsi:type="dcterms:W3CDTF">2020-05-05T00:12:00Z</dcterms:modified>
  <cp:revision>1</cp:revision>
  <dc:subject/>
  <dc:title>KHẨU HIỆU TUYÊN TRUYỀN HƯỞNG ỨNG</dc:title>
</cp:coreProperties>
</file>