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.VnTime"/>
          <w:lang w:val="pt-BR"/>
        </w:rPr>
      </w:pPr>
      <w:r>
        <w:rPr>
          <w:rFonts w:cs=".VnTime"/>
          <w:lang w:val="pt-BR"/>
        </w:rPr>
      </w:r>
    </w:p>
    <w:p>
      <w:pPr>
        <w:pStyle w:val="Normal"/>
        <w:jc w:val="both"/>
        <w:rPr/>
      </w:pPr>
      <w:r>
        <w:rPr>
          <w:rFonts w:eastAsia=".VnTime" w:cs=".VnTime"/>
          <w:lang w:val="pt-BR"/>
        </w:rPr>
        <w:t xml:space="preserve"> </w:t>
      </w:r>
      <w:r>
        <w:rPr>
          <w:rFonts w:cs=".VnTime"/>
          <w:lang w:val="pt-BR"/>
        </w:rPr>
        <w:t>TuÇn 23</w:t>
      </w:r>
    </w:p>
    <w:p>
      <w:pPr>
        <w:pStyle w:val="Normal"/>
        <w:tabs>
          <w:tab w:val="clear" w:pos="720"/>
          <w:tab w:val="center" w:pos="5132" w:leader="none"/>
        </w:tabs>
        <w:rPr>
          <w:rFonts w:cs=".VnTimeH"/>
          <w:bCs/>
          <w:lang w:val="pt-BR"/>
        </w:rPr>
      </w:pPr>
      <w:r>
        <w:rPr>
          <w:rFonts w:eastAsia=".VnTime" w:cs=".VnTime"/>
          <w:bCs/>
          <w:sz w:val="32"/>
          <w:szCs w:val="32"/>
          <w:lang w:val="pt-BR"/>
        </w:rPr>
        <w:t xml:space="preserve"> </w:t>
      </w:r>
      <w:r>
        <w:rPr>
          <w:rFonts w:cs=".VnTimeH"/>
          <w:bCs/>
          <w:lang w:val="pt-BR"/>
        </w:rPr>
        <w:t>TiÕt 23</w:t>
      </w:r>
    </w:p>
    <w:p>
      <w:pPr>
        <w:pStyle w:val="Normal"/>
        <w:jc w:val="center"/>
        <w:rPr>
          <w:rFonts w:cs=".VnTimeH"/>
          <w:b/>
          <w:b/>
          <w:bCs/>
          <w:sz w:val="32"/>
          <w:szCs w:val="32"/>
          <w:lang w:val="pt-BR"/>
        </w:rPr>
      </w:pPr>
      <w:r>
        <w:rPr>
          <w:rFonts w:cs=".VnTimeH"/>
          <w:b/>
          <w:bCs/>
          <w:sz w:val="32"/>
          <w:szCs w:val="32"/>
          <w:lang w:val="pt-BR"/>
        </w:rPr>
        <w:t>Bµi 14: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pt-BR"/>
        </w:rPr>
        <w:t>B¶o vÖ m«i tr</w:t>
        <w:softHyphen/>
        <w:softHyphen/>
        <w:t>êng</w:t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 xml:space="preserve">vµ tµi nguyªn thiªn nhiªn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</w:p>
    <w:p>
      <w:pPr>
        <w:pStyle w:val="Normal"/>
        <w:jc w:val="both"/>
        <w:rPr>
          <w:rFonts w:eastAsia=".VnTime" w:cs=".VnTime"/>
          <w:bCs/>
        </w:rPr>
      </w:pPr>
      <w:r>
        <w:rPr>
          <w:rFonts w:eastAsia=".VnTime" w:cs=".VnTime"/>
          <w:bCs/>
        </w:rPr>
        <w:t xml:space="preserve"> </w:t>
      </w:r>
    </w:p>
    <w:tbl>
      <w:tblPr>
        <w:tblW w:w="99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016"/>
        <w:gridCol w:w="3559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  <w:t>Ho¹t ®éng cña GV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  <w:t>Ho¹t ®éng cña H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eastAsia=".VnTime" w:cs=".VnTim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Nội dung ghi bảng</w:t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.VnTime"/>
              </w:rPr>
            </w:pPr>
            <w:r>
              <w:rPr>
                <w:rFonts w:cs=".VnTime"/>
                <w:bCs/>
              </w:rPr>
              <w:t>Ho¹t ®éng 1</w:t>
            </w:r>
            <w:r>
              <w:rPr>
                <w:rFonts w:cs=".VnTime"/>
              </w:rPr>
              <w:t xml:space="preserve">: </w:t>
            </w:r>
            <w:r>
              <w:rPr>
                <w:rFonts w:cs=".VnTime"/>
                <w:bCs/>
              </w:rPr>
              <w:t>T×m hiÓu kh¸i niÖm. (20p)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  <w:t>? Nªu tªn c¸c thµnh phÇn cña MT?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>? ThÕ nµo lµ m.tr</w:t>
              <w:softHyphen/>
              <w:softHyphen/>
              <w:t>êng?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/>
                <w:lang w:val="pt-BR"/>
              </w:rPr>
              <w:t>- GV nhËn xÐt, ghi b¶ng.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>? KÓ tªn 1 sè TNTN? ThÕ nµo lµ tµi nguyªn thiªn nhiªn?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>- GV nhËn xÐt, ghi b¶ng.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>* GV cho HS lµm quen 1 sè kh¸i niÖm: Thµnh phÇn MT, « nhiÔm MT, Suy tho¸i MT, Sù cè M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>- HS th¶o luËn c¸ nh©n.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>(Kh«ng khÝ, n</w:t>
              <w:softHyphen/>
              <w:softHyphen/>
              <w:t>íc, ®Êt, ©m thanh, ¸nh s¸ng, nói, rõng, s«ng hå, biÓn,sinh vËt, hÖ sinh th¸i, c¸c khu d©n c</w:t>
              <w:softHyphen/>
              <w:softHyphen/>
              <w:t>, khu SX, khu b¶o tån thiªn nhiªn)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>Tªn 1 sè TNTN: ®éng thùc vËt, ®Êt, s«ng hå, biÓn, c¸c m¹ch n</w:t>
              <w:softHyphen/>
              <w:t>íc ngÇm, kho¸ng vËt, kho¸ng chÊt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.VnTime"/>
                <w:b/>
                <w:b/>
                <w:bCs/>
                <w:lang w:val="pt-BR"/>
              </w:rPr>
            </w:pPr>
            <w:r>
              <w:rPr>
                <w:rFonts w:cs=".VnTime"/>
                <w:b/>
                <w:bCs/>
                <w:lang w:val="pt-BR"/>
              </w:rPr>
              <w:t>I. Kh¸i niÖm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/>
                <w:lang w:val="pt-BR"/>
              </w:rPr>
              <w:t>1. M«i tr</w:t>
              <w:softHyphen/>
            </w:r>
            <w:r>
              <w:rPr>
                <w:rFonts w:cs="Arial" w:ascii="Arial" w:hAnsi="Arial"/>
                <w:lang w:val="vi-VN"/>
              </w:rPr>
              <w:t>ư</w:t>
            </w:r>
            <w:r>
              <w:rPr>
                <w:rFonts w:cs=".VnTime"/>
                <w:lang w:val="pt-BR"/>
              </w:rPr>
              <w:t>êng: Lµ toµn bé c¸c ®iÒu kiÖn tù nhiªn, nh©n t¹o bao quanh con ng</w:t>
              <w:softHyphen/>
              <w:t>êi, cã t¸c ®éng ®Õn ®êi sèng, sù tån t¹i, ph¸t triÓn cña con ng</w:t>
              <w:softHyphen/>
              <w:t xml:space="preserve">êi vµ thiªn nhiªn.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/>
                <w:lang w:val="pt-BR"/>
              </w:rPr>
              <w:t>- Nh÷ng ®iÒu kiÖn tù nhiªn cã s½n trong tù nhiªn (Rõng, nói, s«ng), hoÆc do con ng</w:t>
              <w:softHyphen/>
              <w:t>êi t¹o ra (Nhµ m¸y, ®</w:t>
            </w:r>
            <w:r>
              <w:rPr>
                <w:rFonts w:cs="Arial" w:ascii="Arial" w:hAnsi="Arial"/>
                <w:lang w:val="vi-VN"/>
              </w:rPr>
              <w:t>ư</w:t>
            </w:r>
            <w:r>
              <w:rPr>
                <w:rFonts w:cs=".VnTime"/>
                <w:lang w:val="pt-BR"/>
              </w:rPr>
              <w:softHyphen/>
              <w:t>êng s¸, c«ng tr×nh thuû lîi, r¸c, khãi bôi,</w:t>
            </w:r>
            <w:r>
              <w:rPr>
                <w:rFonts w:cs="Arial" w:ascii="Arial" w:hAnsi="Arial"/>
                <w:lang w:val="pt-BR"/>
              </w:rPr>
              <w:t>…</w:t>
            </w:r>
            <w:r>
              <w:rPr>
                <w:rFonts w:cs=".VnTime"/>
                <w:lang w:val="pt-BR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/>
                <w:lang w:val="pt-BR"/>
              </w:rPr>
              <w:t>2. Tµi nguyªn thiªn nhiªn: Lµ nh÷ng cña c¶i cã s½n trong tù nhiªn mµ con ng</w:t>
              <w:softHyphen/>
            </w:r>
            <w:r>
              <w:rPr>
                <w:rFonts w:cs="Arial" w:ascii="Arial" w:hAnsi="Arial"/>
                <w:lang w:val="vi-VN"/>
              </w:rPr>
              <w:t>ư</w:t>
            </w:r>
            <w:r>
              <w:rPr>
                <w:rFonts w:cs=".VnTime"/>
                <w:lang w:val="pt-BR"/>
              </w:rPr>
              <w:t>êi cã thÓ khai th¸c, chÕ biÕn, sö dông phôc vô cuéc sèng cña con ng</w:t>
              <w:softHyphen/>
              <w:t>êi (tµi nguyªn rõng, TN ®Êt, TN n</w:t>
              <w:softHyphen/>
              <w:t>íc, SV biÓn, kho¸ng s¶n</w:t>
            </w:r>
            <w:r>
              <w:rPr>
                <w:rFonts w:cs="Arial" w:ascii="Arial" w:hAnsi="Arial"/>
                <w:lang w:val="pt-BR"/>
              </w:rPr>
              <w:t>…</w:t>
            </w:r>
            <w:r>
              <w:rPr>
                <w:rFonts w:cs=".VnTime"/>
                <w:lang w:val="pt-BR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/>
                <w:lang w:val="pt-BR"/>
              </w:rPr>
              <w:t>TNTN lµ mét bé phËn thiÕt yÕu cña m«i tr</w:t>
              <w:softHyphen/>
              <w:t>êng. Mäi ho¹t ®éng khai th¸c TN ®Òu cã ¶nh h</w:t>
            </w:r>
            <w:r>
              <w:rPr>
                <w:rFonts w:cs="Arial" w:ascii="Arial" w:hAnsi="Arial"/>
                <w:lang w:val="vi-VN"/>
              </w:rPr>
              <w:t>ư</w:t>
            </w:r>
            <w:r>
              <w:rPr>
                <w:rFonts w:cs=".VnTime"/>
                <w:lang w:val="pt-BR"/>
              </w:rPr>
              <w:softHyphen/>
              <w:t>ëng ®Õn MT.</w:t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"/>
                <w:bCs/>
                <w:lang w:val="pt-BR"/>
              </w:rPr>
              <w:t>Ho¹t ®éng 2:</w:t>
            </w:r>
            <w:r>
              <w:rPr>
                <w:rFonts w:cs=".VnTime"/>
                <w:lang w:val="pt-BR"/>
              </w:rPr>
              <w:t xml:space="preserve"> </w:t>
            </w:r>
            <w:r>
              <w:rPr>
                <w:rFonts w:cs=".VnTime"/>
                <w:bCs/>
                <w:lang w:val="pt-BR"/>
              </w:rPr>
              <w:t>T×m hiÓu vai trß cña m«i tr</w:t>
              <w:softHyphen/>
              <w:softHyphen/>
              <w:t>êng, TNTN (15p)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/>
                <w:b/>
                <w:bCs/>
                <w:lang w:val="pt-BR"/>
              </w:rPr>
              <w:t>Nhãm 1 :</w:t>
            </w:r>
            <w:r>
              <w:rPr>
                <w:rFonts w:cs=".VnTime"/>
                <w:lang w:val="pt-BR"/>
              </w:rPr>
              <w:t xml:space="preserve"> Nªu suy nghÜ cña em vÒ c¸c th«ng tin  vµ h×nh ¶nh mµ em võa quan s¸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/>
                <w:b/>
                <w:bCs/>
                <w:lang w:val="pt-BR"/>
              </w:rPr>
              <w:t>Nhãm 2:</w:t>
            </w:r>
            <w:r>
              <w:rPr>
                <w:rFonts w:cs=".VnTime"/>
                <w:lang w:val="pt-BR"/>
              </w:rPr>
              <w:t xml:space="preserve"> ViÖc m«i tr</w:t>
              <w:softHyphen/>
              <w:t>êng bÞ « nhiÔm, TNTN bÞ khai th¸c bõa b·i dÉn ®Õn hËu qu¶ ntn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/>
                <w:b/>
                <w:bCs/>
                <w:lang w:val="pt-BR"/>
              </w:rPr>
              <w:t>Nhãm 3:</w:t>
            </w:r>
            <w:r>
              <w:rPr>
                <w:rFonts w:cs=".VnTime"/>
                <w:lang w:val="pt-BR"/>
              </w:rPr>
              <w:t xml:space="preserve"> Em h·y nªu c¸c hµnh vi lµm « nhiÔm MT ?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  <w:t xml:space="preserve"> </w:t>
            </w:r>
            <w:r>
              <w:rPr>
                <w:rFonts w:cs=".VnTime"/>
                <w:lang w:val="pt-BR"/>
              </w:rPr>
              <w:t>HiÖn nay m.tr</w:t>
              <w:softHyphen/>
              <w:t>êng vµ TNTN ®ang bÞ « nhiÓm, bÞ khai th¸c bõa b·i. §iÒu ®ã cã dÉn ®Õn hËu qu¶: Thiªn tai, lò lôt, ¶nh h</w:t>
              <w:softHyphen/>
              <w:softHyphen/>
              <w:t>ëng ®Õn ®iÒu kiÖn sèng, søc khoÎ, tÝnh m¹ng con ng</w:t>
              <w:softHyphen/>
              <w:t>ê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/>
                <w:b/>
                <w:bCs/>
                <w:lang w:val="pt-BR"/>
              </w:rPr>
              <w:t>Nhãm 4:</w:t>
            </w:r>
            <w:r>
              <w:rPr>
                <w:rFonts w:cs=".VnTime"/>
                <w:lang w:val="pt-BR"/>
              </w:rPr>
              <w:t xml:space="preserve">  M.tr</w:t>
              <w:softHyphen/>
              <w:softHyphen/>
              <w:t>êng vµ TNTN cã tÇm quan träng ntn ®èi víi ®êi sèng con ng</w:t>
              <w:softHyphen/>
              <w:softHyphen/>
              <w:t>êi?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>+ GV ghi lªn b¶ng ý kiÕn ®óng.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>GV kÕt luËn: M.tr</w:t>
              <w:softHyphen/>
              <w:softHyphen/>
              <w:t>êng vµ TNTN cã tÇm quan träng nh</w:t>
              <w:softHyphen/>
              <w:t xml:space="preserve"> vËy cóng ta cÇn thùc hiÖn nhiÒu biÖn ph¸p ®Ó b¶o vÖ m.tr</w:t>
              <w:softHyphen/>
              <w:softHyphen/>
              <w:t xml:space="preserve">êng vµ TNTN.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>+ Mét HS ®äc phÇn th«ng tin, sù kiÖn ë SGK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>+ HS quan s¸t tranh vÒ lò lôt, chÆt ph¸ rõng, m«i tr</w:t>
              <w:softHyphen/>
              <w:t>êng bÞ « nhiÔm.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  <w:t>+ HS th¶o luËn nhãm.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  <w:t>HS tr×nh bµy ý kiÕn.</w:t>
            </w:r>
          </w:p>
          <w:p>
            <w:pPr>
              <w:pStyle w:val="Normal"/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</w:r>
          </w:p>
          <w:p>
            <w:pPr>
              <w:pStyle w:val="Normal"/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</w:r>
          </w:p>
          <w:p>
            <w:pPr>
              <w:pStyle w:val="Normal"/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</w:r>
          </w:p>
          <w:p>
            <w:pPr>
              <w:pStyle w:val="Normal"/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</w:r>
          </w:p>
          <w:p>
            <w:pPr>
              <w:pStyle w:val="Normal"/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</w:r>
          </w:p>
          <w:p>
            <w:pPr>
              <w:pStyle w:val="Normal"/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</w:r>
          </w:p>
          <w:p>
            <w:pPr>
              <w:pStyle w:val="Normal"/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</w:r>
          </w:p>
          <w:p>
            <w:pPr>
              <w:pStyle w:val="Normal"/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</w:r>
          </w:p>
          <w:p>
            <w:pPr>
              <w:pStyle w:val="Normal"/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</w:r>
          </w:p>
          <w:p>
            <w:pPr>
              <w:pStyle w:val="Normal"/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</w:r>
          </w:p>
          <w:p>
            <w:pPr>
              <w:pStyle w:val="Normal"/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>+ HS trao ®æi ý kiÕn c¸ nh©n.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.VnTime"/>
                <w:b/>
                <w:b/>
                <w:bCs/>
                <w:lang w:val="pt-BR"/>
              </w:rPr>
            </w:pPr>
            <w:r>
              <w:rPr>
                <w:rFonts w:cs=".VnTime"/>
                <w:b/>
                <w:bCs/>
                <w:lang w:val="pt-BR"/>
              </w:rPr>
              <w:t>II. Vai trß cña m«i tr</w:t>
              <w:softHyphen/>
              <w:t>êng vµ TNTN: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  <w:t xml:space="preserve"> </w:t>
            </w:r>
            <w:r>
              <w:rPr>
                <w:rFonts w:cs=".VnTime"/>
                <w:lang w:val="pt-BR"/>
              </w:rPr>
              <w:t>M.tr</w:t>
              <w:softHyphen/>
              <w:softHyphen/>
              <w:t>êng vµ TN cã tÇm quan träng ®Æc biÖt ®èi víi ®êi sèng con ng</w:t>
              <w:softHyphen/>
              <w:softHyphen/>
              <w:t>êi.</w:t>
            </w:r>
          </w:p>
          <w:p>
            <w:pPr>
              <w:pStyle w:val="Normal"/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  <w:t>- T¹o csvc ®Ó ph¸t triÓn KT-VH-XH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/>
                <w:lang w:val="fr-FR"/>
              </w:rPr>
              <w:t>- T¹o ph</w:t>
              <w:softHyphen/>
              <w:softHyphen/>
              <w:t>¬ng tiÖn sèng, ph¸t triÓn trÝ tuÖ ®¹o ®øc con   ng</w:t>
              <w:softHyphen/>
              <w:softHyphen/>
              <w:t>êi.</w:t>
            </w:r>
          </w:p>
          <w:p>
            <w:pPr>
              <w:pStyle w:val="Normal"/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  <w:t>- T¹o cuéc sèng tinh thÇn cho con ng</w:t>
              <w:softHyphen/>
              <w:softHyphen/>
              <w:t>ê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/>
                <w:lang w:val="fr-FR"/>
              </w:rPr>
              <w:t>Lµm con ng</w:t>
              <w:softHyphen/>
              <w:softHyphen/>
              <w:t>êi vui t</w:t>
              <w:softHyphen/>
              <w:softHyphen/>
              <w:t>¬i, khoÎ m¹nh, lµm giµu ®êi sèng tinh thÇn.</w:t>
            </w:r>
          </w:p>
        </w:tc>
      </w:tr>
    </w:tbl>
    <w:p>
      <w:pPr>
        <w:pStyle w:val="Normal"/>
        <w:jc w:val="both"/>
        <w:rPr>
          <w:rFonts w:cs=".VnTime"/>
          <w:lang w:val="fr-FR"/>
        </w:rPr>
      </w:pPr>
      <w:r>
        <w:rPr>
          <w:rFonts w:cs=".VnTime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fr-FR"/>
        </w:rPr>
        <w:t>4. Củng cố- luyện tập.</w:t>
      </w:r>
      <w:r>
        <w:rPr>
          <w:rFonts w:cs=".VnTime"/>
          <w:bCs/>
          <w:lang w:val="fr-FR"/>
        </w:rPr>
        <w:t xml:space="preserve"> : (2’).</w:t>
      </w:r>
      <w:r>
        <w:rPr>
          <w:rFonts w:cs=".VnTime"/>
          <w:lang w:val="fr-FR"/>
        </w:rPr>
        <w:t xml:space="preserve"> </w:t>
      </w:r>
    </w:p>
    <w:p>
      <w:pPr>
        <w:pStyle w:val="Normal"/>
        <w:jc w:val="both"/>
        <w:rPr>
          <w:rFonts w:cs=".VnTime"/>
          <w:lang w:val="fr-FR"/>
        </w:rPr>
      </w:pPr>
      <w:r>
        <w:rPr>
          <w:rFonts w:cs=".VnTime"/>
          <w:lang w:val="fr-FR"/>
        </w:rPr>
        <w:t>- HS lµm BT b (46 SGK) - §¸p ¸n: Hµnh vi g©y « nhiÓm ph¸ huû m.tr</w:t>
        <w:softHyphen/>
        <w:softHyphen/>
        <w:t>êng: 1,2,3,6</w:t>
      </w:r>
    </w:p>
    <w:p>
      <w:pPr>
        <w:pStyle w:val="Normal"/>
        <w:jc w:val="both"/>
        <w:rPr>
          <w:rFonts w:cs=".VnTime"/>
          <w:lang w:val="fr-FR"/>
        </w:rPr>
      </w:pPr>
      <w:r>
        <w:rPr>
          <w:rFonts w:cs=".VnTime"/>
          <w:lang w:val="fr-FR"/>
        </w:rPr>
        <w:t>- GV kh¸i qu¸t néi dung chÝnh cña bµi.</w:t>
      </w:r>
    </w:p>
    <w:p>
      <w:pPr>
        <w:pStyle w:val="Normal"/>
        <w:ind w:firstLine="720"/>
        <w:jc w:val="both"/>
        <w:rPr>
          <w:rFonts w:eastAsia=".VnTime" w:cs=".VnTime"/>
          <w:lang w:val="fr-FR"/>
        </w:rPr>
      </w:pPr>
      <w:r>
        <w:rPr>
          <w:rFonts w:eastAsia=".VnTime" w:cs=".VnTime"/>
          <w:lang w:val="fr-FR"/>
        </w:rPr>
        <w:t xml:space="preserve"> </w:t>
      </w:r>
    </w:p>
    <w:p>
      <w:pPr>
        <w:pStyle w:val="Normal"/>
        <w:jc w:val="both"/>
        <w:rPr>
          <w:rFonts w:cs=".VnTime"/>
          <w:lang w:val="fr-FR"/>
        </w:rPr>
      </w:pPr>
      <w:r>
        <w:rPr>
          <w:rFonts w:eastAsia=".VnTime" w:cs=".VnTime"/>
          <w:bCs/>
          <w:lang w:val="fr-FR"/>
        </w:rPr>
        <w:t xml:space="preserve"> </w:t>
      </w:r>
      <w:r>
        <w:rPr>
          <w:rFonts w:cs="Times New Roman" w:ascii="Times New Roman" w:hAnsi="Times New Roman"/>
          <w:b/>
          <w:u w:val="single"/>
          <w:lang w:val="fr-FR"/>
        </w:rPr>
        <w:t>5. Hướng dẫn HS tự học ở nhà.</w:t>
      </w:r>
      <w:r>
        <w:rPr>
          <w:rFonts w:cs=".VnTime"/>
          <w:bCs/>
          <w:lang w:val="fr-FR"/>
        </w:rPr>
        <w:t xml:space="preserve"> : (3’)</w:t>
      </w:r>
    </w:p>
    <w:p>
      <w:pPr>
        <w:pStyle w:val="Normal"/>
        <w:jc w:val="both"/>
        <w:rPr>
          <w:rFonts w:cs=".VnTime"/>
          <w:lang w:val="fr-FR"/>
        </w:rPr>
      </w:pPr>
      <w:r>
        <w:rPr>
          <w:rFonts w:eastAsia=".VnTime" w:cs=".VnTime"/>
          <w:lang w:val="fr-FR"/>
        </w:rPr>
        <w:t xml:space="preserve"> </w:t>
      </w:r>
      <w:r>
        <w:rPr>
          <w:rFonts w:cs=".VnTime"/>
          <w:lang w:val="fr-FR"/>
        </w:rPr>
        <w:t>- Häc bµi.</w:t>
      </w:r>
    </w:p>
    <w:p>
      <w:pPr>
        <w:pStyle w:val="Normal"/>
        <w:jc w:val="both"/>
        <w:rPr/>
      </w:pPr>
      <w:r>
        <w:rPr>
          <w:rFonts w:eastAsia=".VnTime" w:cs=".VnTime"/>
          <w:lang w:val="fr-FR"/>
        </w:rPr>
        <w:t xml:space="preserve"> </w:t>
      </w:r>
      <w:r>
        <w:rPr>
          <w:rFonts w:cs=".VnTime"/>
          <w:lang w:val="fr-FR"/>
        </w:rPr>
        <w:t>- Nghiªn cøu phÇn III  - B¶o vÖ m.tr</w:t>
        <w:softHyphen/>
        <w:softHyphen/>
        <w:t xml:space="preserve">êng vµ TNTN. </w:t>
      </w:r>
      <w:r>
        <w:rPr>
          <w:rFonts w:cs=".VnTime"/>
          <w:lang w:val="pt-BR"/>
        </w:rPr>
        <w:t>Häc sinh tham gia c¸c ho¹t ®éng nµo ?</w:t>
      </w:r>
    </w:p>
    <w:p>
      <w:pPr>
        <w:pStyle w:val="Normal"/>
        <w:jc w:val="both"/>
        <w:rPr>
          <w:rFonts w:cs=".VnTime"/>
          <w:lang w:val="pt-BR"/>
        </w:rPr>
      </w:pPr>
      <w:r>
        <w:rPr>
          <w:rFonts w:eastAsia=".VnTime" w:cs=".VnTime"/>
          <w:lang w:val="pt-BR"/>
        </w:rPr>
        <w:t xml:space="preserve"> </w:t>
      </w:r>
      <w:r>
        <w:rPr>
          <w:rFonts w:cs=".VnTime"/>
          <w:lang w:val="pt-BR"/>
        </w:rPr>
        <w:t>- Lµm BT g (47)</w:t>
      </w:r>
    </w:p>
    <w:p>
      <w:pPr>
        <w:pStyle w:val="Normal"/>
        <w:jc w:val="both"/>
        <w:rPr>
          <w:rFonts w:cs=".VnTime"/>
          <w:lang w:val="pt-BR"/>
        </w:rPr>
      </w:pPr>
      <w:r>
        <w:rPr>
          <w:rFonts w:cs=".VnTime"/>
          <w:lang w:val="pt-BR"/>
        </w:rPr>
      </w:r>
    </w:p>
    <w:p>
      <w:pPr>
        <w:pStyle w:val="Normal"/>
        <w:jc w:val="both"/>
        <w:rPr>
          <w:rFonts w:cs=".VnTime"/>
        </w:rPr>
      </w:pPr>
      <w:r>
        <w:rPr>
          <w:rFonts w:cs=".VnTime"/>
        </w:rPr>
      </w:r>
    </w:p>
    <w:p>
      <w:pPr>
        <w:pStyle w:val="Normal"/>
        <w:jc w:val="both"/>
        <w:rPr>
          <w:rFonts w:cs=".VnTime"/>
          <w:lang w:val="vi-VN"/>
        </w:rPr>
      </w:pPr>
      <w:r>
        <w:rPr>
          <w:rFonts w:cs=".VnTime"/>
          <w:lang w:val="vi-VN"/>
        </w:rPr>
        <w:t>TuÇn 24</w:t>
      </w:r>
    </w:p>
    <w:p>
      <w:pPr>
        <w:pStyle w:val="Normal"/>
        <w:tabs>
          <w:tab w:val="clear" w:pos="720"/>
          <w:tab w:val="center" w:pos="5132" w:leader="none"/>
        </w:tabs>
        <w:rPr>
          <w:rFonts w:cs=".VnTimeH"/>
          <w:bCs/>
          <w:lang w:val="vi-VN"/>
        </w:rPr>
      </w:pPr>
      <w:r>
        <w:rPr>
          <w:rFonts w:cs=".VnTimeH"/>
          <w:bCs/>
          <w:lang w:val="vi-VN"/>
        </w:rPr>
        <w:t>TiÕt 24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Bµi 14:</w:t>
      </w:r>
    </w:p>
    <w:p>
      <w:pPr>
        <w:pStyle w:val="Normal"/>
        <w:jc w:val="center"/>
        <w:rPr/>
      </w:pPr>
      <w:r>
        <w:rPr>
          <w:rFonts w:eastAsia=".VnTime"/>
          <w:b/>
          <w:lang w:val="vi-VN"/>
        </w:rPr>
        <w:t xml:space="preserve"> </w:t>
      </w:r>
      <w:r>
        <w:rPr>
          <w:b/>
          <w:sz w:val="40"/>
          <w:szCs w:val="40"/>
          <w:lang w:val="pt-BR"/>
        </w:rPr>
        <w:t>B¶o vÖ m«i tr</w:t>
        <w:softHyphen/>
        <w:softHyphen/>
        <w:t>êng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pt-BR"/>
        </w:rPr>
        <w:t>vµ tµi nguyªn thiªn nhiªn</w:t>
      </w:r>
      <w:r>
        <w:rPr>
          <w:sz w:val="40"/>
          <w:szCs w:val="40"/>
          <w:lang w:val="pt-BR"/>
        </w:rPr>
        <w:t xml:space="preserve"> </w:t>
      </w:r>
    </w:p>
    <w:p>
      <w:pPr>
        <w:pStyle w:val="Normal"/>
        <w:jc w:val="center"/>
        <w:rPr>
          <w:rFonts w:cs=".VnTimeH"/>
          <w:b/>
          <w:b/>
          <w:bCs/>
          <w:sz w:val="32"/>
          <w:szCs w:val="32"/>
          <w:lang w:val="pt-BR"/>
        </w:rPr>
      </w:pPr>
      <w:r>
        <w:rPr>
          <w:lang w:val="pt-BR"/>
        </w:rPr>
        <w:t>(TiÕp)</w:t>
      </w:r>
    </w:p>
    <w:p>
      <w:pPr>
        <w:pStyle w:val="Normal"/>
        <w:rPr>
          <w:rFonts w:cs=".VnTimeH"/>
          <w:b/>
          <w:b/>
          <w:bCs/>
          <w:sz w:val="32"/>
          <w:szCs w:val="32"/>
          <w:lang w:val="pt-BR"/>
        </w:rPr>
      </w:pPr>
      <w:r>
        <w:rPr>
          <w:rFonts w:cs=".VnTimeH"/>
          <w:b/>
          <w:bCs/>
          <w:sz w:val="32"/>
          <w:szCs w:val="32"/>
          <w:lang w:val="pt-BR"/>
        </w:rPr>
      </w:r>
    </w:p>
    <w:tbl>
      <w:tblPr>
        <w:tblW w:w="1002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651"/>
        <w:gridCol w:w="4033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.VnTime"/>
                <w:b/>
                <w:b/>
                <w:lang w:val="fr-FR"/>
              </w:rPr>
            </w:pPr>
            <w:r>
              <w:rPr>
                <w:rFonts w:cs=".VnTime"/>
                <w:b/>
                <w:lang w:val="fr-FR"/>
              </w:rPr>
              <w:t>Ho¹t déng cña GV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.VnTime"/>
                <w:b/>
                <w:b/>
                <w:lang w:val="fr-FR"/>
              </w:rPr>
            </w:pPr>
            <w:r>
              <w:rPr>
                <w:rFonts w:cs=".VnTime"/>
                <w:b/>
                <w:lang w:val="fr-FR"/>
              </w:rPr>
              <w:t>Ho¹t ®éng cña HS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.VnTime"/>
                <w:b/>
                <w:b/>
              </w:rPr>
            </w:pPr>
            <w:r>
              <w:rPr>
                <w:rFonts w:eastAsia=".VnTime" w:cs=".VnTim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ội dung ghi bảng</w:t>
            </w:r>
          </w:p>
        </w:tc>
      </w:tr>
      <w:tr>
        <w:trPr/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.VnTime"/>
              </w:rPr>
            </w:pPr>
            <w:r>
              <w:rPr>
                <w:rFonts w:cs=".VnTime"/>
                <w:b/>
                <w:bCs/>
              </w:rPr>
              <w:t>Ho¹t ®éng1:</w:t>
            </w:r>
            <w:r>
              <w:rPr>
                <w:rFonts w:cs=".VnTimeH"/>
              </w:rPr>
              <w:t>T×m hiÓu c¸c hµnh vi lµm « nhiÔm m.tr</w:t>
              <w:softHyphen/>
              <w:softHyphen/>
              <w:t>êng, ph¸ ho¹i TNTN.(10p)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  <w:t xml:space="preserve">- GV sö dông PP ®éng n·o yªu cÇu HS t×m. 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 xml:space="preserve">? Em h·y cho biÕt t¸c h¹i cña c¸c hµnh vi trªn ? </w:t>
            </w:r>
          </w:p>
          <w:p>
            <w:pPr>
              <w:pStyle w:val="Normal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>- GV KL: G©y mÊt c©n b»ng sinh th¸i, MT bÞ suy tho¸i -&gt; lò lôt, m</w:t>
              <w:softHyphen/>
              <w:t>a b·o, h¹n h¸n, ¶nh h</w:t>
              <w:softHyphen/>
              <w:t>ëng xÊu trùc tiÕp ®Õn ®êi sèng sinh ho¹t con ng</w:t>
              <w:softHyphen/>
              <w:t>êi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lang w:val="pt-BR"/>
              </w:rPr>
              <w:t xml:space="preserve">     </w:t>
            </w:r>
            <w:r>
              <w:rPr>
                <w:rFonts w:cs=".VnTime"/>
                <w:lang w:val="pt-BR"/>
              </w:rPr>
              <w:t>Suy nghÜ, r¶ lêi</w:t>
            </w:r>
          </w:p>
          <w:p>
            <w:pPr>
              <w:pStyle w:val="Normal"/>
              <w:jc w:val="center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center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>Bæ sung ý kÝÕn</w:t>
            </w:r>
          </w:p>
          <w:p>
            <w:pPr>
              <w:pStyle w:val="Normal"/>
              <w:jc w:val="center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center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>Suy nghÜ, r¶ lêi</w:t>
            </w:r>
          </w:p>
          <w:p>
            <w:pPr>
              <w:pStyle w:val="Normal"/>
              <w:jc w:val="center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center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>Bæ sung ý kÝÕn</w:t>
            </w:r>
          </w:p>
          <w:p>
            <w:pPr>
              <w:pStyle w:val="Normal"/>
              <w:jc w:val="center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center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center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center"/>
              <w:rPr>
                <w:rFonts w:cs=".VnTime"/>
              </w:rPr>
            </w:pPr>
            <w:r>
              <w:rPr>
                <w:rFonts w:cs=".VnTime"/>
              </w:rPr>
              <w:t>Nghe hiÓu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  <w:t>- Vøt r¸c, chÊt th¶i bõa b·i; §æ n</w:t>
              <w:softHyphen/>
              <w:softHyphen/>
              <w:t>íc th¶i, chÊt th¶i CN vµo nguån n</w:t>
              <w:softHyphen/>
              <w:softHyphen/>
              <w:t>íc; sö dông ph©n ho¸ häc qu¸ møc; sö dông thuèc trõ s©u kh«ng ®óng c¸ch hoÆc dïng thuèc ®éc trõ s©u; §èt rõng lµm n</w:t>
              <w:softHyphen/>
              <w:t>¬ng; Dïng thuèc næ, chÊt ho¸ häc ®¸nh b¾t c¸.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  <w:tr>
        <w:trPr/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"/>
                <w:b/>
                <w:bCs/>
              </w:rPr>
              <w:t>Ho¹t ®éng 2:</w:t>
            </w:r>
            <w:r>
              <w:rPr>
                <w:rFonts w:cs=".VnTime"/>
              </w:rPr>
              <w:t xml:space="preserve"> </w:t>
            </w:r>
            <w:r>
              <w:rPr>
                <w:rFonts w:cs=".VnTimeH"/>
              </w:rPr>
              <w:t>HS t×m hiÓu c¸c biÖn ph¸p b¶o vÖ m.tr</w:t>
              <w:softHyphen/>
              <w:softHyphen/>
              <w:t>êng vµ TNTN.(10p)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  <w:t>- HS th¶o luËn truyÖn do GV ®äc SGV: KÎ gieo giã ®ang gÆt b·o.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  <w:t>? Em hiÓu gi÷a BVMT vµ sù ph¸t triÓn cã mqh g× víi nhau ?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>? VËy thÕ nµo lµ b¶o vÖ m.tr</w:t>
              <w:softHyphen/>
              <w:t>êng, b¶o vÖ TNTN?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>4 nhãm: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 xml:space="preserve">? Em h·y chØ râ c¸c biÖn ph¸p h÷u hiÖu nh»m BVMT vµ TNTN ? 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>? Em sÏ lµm g× ®Ó gãp phÇn b¶o vÖ m.tr</w:t>
              <w:softHyphen/>
              <w:softHyphen/>
              <w:t>êng vµ TNTN?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>? Em cã nhËn xÐt g× b¶o vÖ TNTN ë nhµ tr</w:t>
              <w:softHyphen/>
              <w:t>êng vµ ®Þa ph</w:t>
              <w:softHyphen/>
              <w:softHyphen/>
              <w:t>¬ng em?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  <w:t xml:space="preserve"> </w:t>
            </w:r>
            <w:r>
              <w:rPr>
                <w:rFonts w:cs=".VnTime"/>
                <w:lang w:val="pt-BR"/>
              </w:rPr>
              <w:t>Ph¸p luËt cã quy ®Þnh g× vÒ b¶o vÖ m.tr</w:t>
              <w:softHyphen/>
              <w:softHyphen/>
              <w:t>êng? ( ND ë b¶ng phô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>- GV treo b¶ng phô: c¸c quy ®Þnh cña ph¸p luËt vÒ b¶o vÖ m.tr</w:t>
              <w:softHyphen/>
              <w:t>êng vµ TNTN.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>- HS tr¶ lêi.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 xml:space="preserve">- Th¶o luËn nhãm vÒ biÖn ph¸p BVMT: </w:t>
            </w:r>
          </w:p>
          <w:p>
            <w:pPr>
              <w:pStyle w:val="Normal"/>
              <w:jc w:val="both"/>
              <w:rPr>
                <w:rFonts w:eastAsia=".VnTime" w:cs=".VnTime"/>
                <w:lang w:val="pt-BR"/>
              </w:rPr>
            </w:pPr>
            <w:r>
              <w:rPr>
                <w:rFonts w:eastAsia=".VnTime" w:cs=".VnTime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>§¹i diÖn nhãm tr¶ lêi.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>Bæ sung ý kiÕn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>§¹i diÖn nhãm tr¶ lêi.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>Bæ sung ý kiÕn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>§¹i diÖn nhãm tr¶ lêi.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>Bæ sung ý kiÕn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>Häc sinh ®äc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.VnTime"/>
                <w:b/>
                <w:b/>
                <w:bCs/>
                <w:lang w:val="pt-BR"/>
              </w:rPr>
            </w:pPr>
            <w:r>
              <w:rPr>
                <w:rFonts w:cs=".VnTime"/>
                <w:b/>
                <w:bCs/>
                <w:lang w:val="pt-BR"/>
              </w:rPr>
              <w:t>I. B¶o vÖ m.tr</w:t>
              <w:softHyphen/>
              <w:softHyphen/>
              <w:t>êng vµ TNTN:</w:t>
            </w:r>
          </w:p>
          <w:p>
            <w:pPr>
              <w:pStyle w:val="Normal"/>
              <w:jc w:val="both"/>
              <w:rPr>
                <w:rFonts w:cs=".VnTime"/>
                <w:b/>
                <w:b/>
                <w:bCs/>
                <w:lang w:val="pt-BR"/>
              </w:rPr>
            </w:pPr>
            <w:r>
              <w:rPr>
                <w:rFonts w:cs=".VnTime"/>
                <w:b/>
                <w:bCs/>
                <w:lang w:val="pt-BR"/>
              </w:rPr>
              <w:t>1, Kh¸i niÖm:</w:t>
            </w:r>
          </w:p>
          <w:p>
            <w:pPr>
              <w:pStyle w:val="Normal"/>
              <w:rPr/>
            </w:pPr>
            <w:r>
              <w:rPr>
                <w:rFonts w:cs=".VnTime"/>
                <w:lang w:val="pt-BR"/>
              </w:rPr>
              <w:t>- B¶o vÖ m.tr</w:t>
              <w:softHyphen/>
              <w:softHyphen/>
              <w:t xml:space="preserve">êng lµ gi÷ cho </w:t>
            </w:r>
            <w:r>
              <w:rPr>
                <w:rFonts w:cs="Times New Roman" w:ascii="Times New Roman" w:hAnsi="Times New Roman"/>
                <w:lang w:val="pt-BR"/>
              </w:rPr>
              <w:t>môi</w:t>
            </w:r>
          </w:p>
          <w:p>
            <w:pPr>
              <w:pStyle w:val="Normal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>tr</w:t>
              <w:softHyphen/>
              <w:softHyphen/>
              <w:t>êng trong lµnh, s¹ch ®Ñp, ®¶m b¶o c©n b»ng sinh th¸i, c¶i thiÖn m.tr</w:t>
              <w:softHyphen/>
              <w:softHyphen/>
              <w:t>êng; ng¨n chÆn, kh¾c phôc hËu qu¶ xÊu do con ng</w:t>
              <w:softHyphen/>
              <w:softHyphen/>
              <w:t>êi vµ TN g©y ra.</w:t>
            </w:r>
          </w:p>
          <w:p>
            <w:pPr>
              <w:pStyle w:val="Normal"/>
              <w:jc w:val="both"/>
              <w:rPr>
                <w:rFonts w:cs=".VnTime"/>
                <w:b/>
                <w:b/>
                <w:bCs/>
                <w:lang w:val="pt-BR"/>
              </w:rPr>
            </w:pPr>
            <w:r>
              <w:rPr>
                <w:rFonts w:cs=".VnTime"/>
                <w:lang w:val="pt-BR"/>
              </w:rPr>
              <w:t>- B¶o vÖ TNTN lµ khai th¸c, sö dông hîp lÝ, tiÕt kiÖm nguån TNTN;phôc håi, t¸i t¹o TN cã thÓ phôc håi ®</w:t>
              <w:softHyphen/>
              <w:softHyphen/>
              <w:t>îc.</w:t>
            </w:r>
          </w:p>
          <w:p>
            <w:pPr>
              <w:pStyle w:val="Normal"/>
              <w:jc w:val="both"/>
              <w:rPr>
                <w:rFonts w:cs=".VnTime"/>
                <w:b/>
                <w:b/>
                <w:bCs/>
                <w:lang w:val="pt-BR"/>
              </w:rPr>
            </w:pPr>
            <w:r>
              <w:rPr>
                <w:rFonts w:cs=".VnTime"/>
                <w:b/>
                <w:bCs/>
                <w:lang w:val="pt-BR"/>
              </w:rPr>
              <w:t>2, BiÖn ph¸p:</w:t>
            </w:r>
          </w:p>
          <w:p>
            <w:pPr>
              <w:pStyle w:val="Normal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>- Ban hµnh, thùc hiÖn nghiªm quy ®Þnh cña PL vÒ b¶o vÖ tµi nguyªn m.tr</w:t>
              <w:softHyphen/>
              <w:t>êng.</w:t>
            </w:r>
          </w:p>
          <w:p>
            <w:pPr>
              <w:pStyle w:val="Normal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 xml:space="preserve">- Gi¸o dôc </w:t>
            </w:r>
          </w:p>
          <w:p>
            <w:pPr>
              <w:pStyle w:val="Normal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>- RÌn thãi quen biÕt tiÕt kiÖm c¸c nguån TNTN.</w:t>
            </w:r>
          </w:p>
          <w:p>
            <w:pPr>
              <w:pStyle w:val="Normal"/>
              <w:rPr/>
            </w:pPr>
            <w:r>
              <w:rPr>
                <w:rFonts w:cs=".VnTime"/>
                <w:lang w:val="pt-BR"/>
              </w:rPr>
              <w:t>- Tuyªn truyÒn nh¾c nhë mäi ng</w:t>
              <w:softHyphen/>
              <w:t xml:space="preserve">êi cïng thùc hiÖn viÖc b¶o vÖ </w:t>
            </w:r>
            <w:r>
              <w:rPr>
                <w:rFonts w:cs="Times New Roman" w:ascii="Times New Roman" w:hAnsi="Times New Roman"/>
                <w:lang w:val="pt-BR"/>
              </w:rPr>
              <w:t>môi tr</w:t>
            </w:r>
            <w:r>
              <w:rPr>
                <w:rFonts w:cs=".VnTime"/>
                <w:lang w:val="pt-BR"/>
              </w:rPr>
              <w:softHyphen/>
              <w:softHyphen/>
              <w:t>êng vµ TNTN.</w:t>
            </w:r>
          </w:p>
          <w:p>
            <w:pPr>
              <w:pStyle w:val="Normal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>- Tè c¸o hµnh vi VPPL.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</w:tc>
      </w:tr>
      <w:tr>
        <w:trPr/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b/>
                <w:bCs/>
                <w:lang w:val="fr-FR"/>
              </w:rPr>
              <w:t>Ho¹t ®éng 3:</w:t>
            </w:r>
            <w:r>
              <w:rPr>
                <w:rFonts w:cs=".VnTime"/>
                <w:lang w:val="fr-FR"/>
              </w:rPr>
              <w:t xml:space="preserve">  </w:t>
            </w:r>
            <w:r>
              <w:rPr>
                <w:rFonts w:cs=".VnTimeH"/>
                <w:lang w:val="fr-FR"/>
              </w:rPr>
              <w:t>LuyÖn tËp (15p)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</w:r>
          </w:p>
          <w:p>
            <w:pPr>
              <w:pStyle w:val="Normal"/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  <w:t>- GV ph¸t phiÕu häc tËp, h</w:t>
              <w:softHyphen/>
              <w:softHyphen/>
              <w:t>íng dÉn HS lµm BT trªn phiÕu.</w:t>
            </w:r>
          </w:p>
          <w:p>
            <w:pPr>
              <w:pStyle w:val="Normal"/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>- GV nhËn xÐt, ®</w:t>
              <w:softHyphen/>
              <w:t>a ®¸p ¸n ®óng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>- GV ®</w:t>
              <w:softHyphen/>
              <w:softHyphen/>
              <w:t>a t×nh huèng lªn m¸y chiÕu: Trªn ®</w:t>
              <w:softHyphen/>
              <w:softHyphen/>
              <w:t>êng ®i häc vÒ, TuÊn ph¸t hiÖn thÊy mét thanh niªn ®ang ®æ mét x« n</w:t>
              <w:softHyphen/>
              <w:softHyphen/>
              <w:t>íc nhên mµu kh¸c l¹ vµ mïi nång nÆc, khã chÞu xuèng mét hå n</w:t>
              <w:softHyphen/>
              <w:softHyphen/>
              <w:t>íc. Theo em TuÊn sÏ øng xö ntn?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>- GV kÕt luËn: Khi cã ng</w:t>
              <w:softHyphen/>
              <w:t>êi lµm « nhiÓm m.tr</w:t>
              <w:softHyphen/>
              <w:t>êng hoÆc ph¸ ho¹i TNTN ph¶i lùa lêi can ng¨n vµ b¸o cho ng</w:t>
              <w:softHyphen/>
              <w:softHyphen/>
              <w:t>êi cã tr¸ch nhiÖm biÕt.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>vÒ b¶o vÖ m.tr</w:t>
              <w:softHyphen/>
              <w:t>êng,TNTN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  <w:t>-HS lµm BT a (46 SGK)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  <w:t>- HS tr×nh bµy.</w:t>
            </w:r>
          </w:p>
          <w:p>
            <w:pPr>
              <w:pStyle w:val="Normal"/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</w:r>
          </w:p>
          <w:p>
            <w:pPr>
              <w:pStyle w:val="Normal"/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</w:r>
          </w:p>
          <w:p>
            <w:pPr>
              <w:pStyle w:val="Normal"/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  <w:t>- HS ®äc yªu cÇu.</w:t>
            </w:r>
          </w:p>
          <w:p>
            <w:pPr>
              <w:pStyle w:val="Normal"/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  <w:t>- HS tranh luËn, lùa chon gi¶i ph¸p phï hîp.</w:t>
            </w:r>
          </w:p>
          <w:p>
            <w:pPr>
              <w:pStyle w:val="Normal"/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.VnTime"/>
                <w:b/>
                <w:b/>
                <w:bCs/>
                <w:lang w:val="fr-FR"/>
              </w:rPr>
            </w:pPr>
            <w:r>
              <w:rPr>
                <w:rFonts w:cs=".VnTime"/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cs=".VnTime"/>
                <w:b/>
                <w:b/>
                <w:bCs/>
                <w:lang w:val="fr-FR"/>
              </w:rPr>
            </w:pPr>
            <w:r>
              <w:rPr>
                <w:rFonts w:cs=".VnTime"/>
                <w:b/>
                <w:bCs/>
                <w:lang w:val="fr-FR"/>
              </w:rPr>
              <w:t>II. Bµi tËp:</w:t>
            </w:r>
          </w:p>
          <w:p>
            <w:pPr>
              <w:pStyle w:val="Normal"/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  <w:t>1, §¸nh dÊu + vµo « trèng t</w:t>
              <w:softHyphen/>
              <w:softHyphen/>
              <w:t>¬ng øng víi hµnh vi em cho lµ vi ph¹m quy ®Þnh cña ph¸p luËt vÒ b¶o vÖ m.tr</w:t>
              <w:softHyphen/>
              <w:t>êng, TNTN? Gi¶i thÝch sù lùa chän ®ã?</w:t>
            </w:r>
          </w:p>
          <w:p>
            <w:pPr>
              <w:pStyle w:val="Normal"/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  <w:t xml:space="preserve">a. §èt r¸c th¶i.                                   </w:t>
            </w:r>
          </w:p>
          <w:p>
            <w:pPr>
              <w:pStyle w:val="Normal"/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  <w:t>b. Gi÷ vÖ sinh nhµ m×nh vøt r¸c ra hÌ phè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>c. Tù ý ®ôc èng dÉn n</w:t>
              <w:softHyphen/>
              <w:softHyphen/>
              <w:t>íc ®Ó s÷ dông.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>d. X©y bÓ xi m¨ng ch«n chÊt ®éc h¹i.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>®. ChÆt c©y ®· ®Õn tuæi thu ho¹ch.</w:t>
            </w:r>
          </w:p>
          <w:p>
            <w:pPr>
              <w:pStyle w:val="Normal"/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  <w:t>e. Dïng ®iÖn ¨c quy ®Ó b¾t c¸.</w:t>
            </w:r>
          </w:p>
          <w:p>
            <w:pPr>
              <w:pStyle w:val="Normal"/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  <w:t>g. Tr¶ ®éng vËt hoang d· vÒ rõng.</w:t>
            </w:r>
          </w:p>
          <w:p>
            <w:pPr>
              <w:pStyle w:val="Normal"/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  <w:t>h. X· r¸c, bôi bÈn ra kh«ng khÝ.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  <w:t>i. §æ dÇu th¶i ra èng tho¸t n</w:t>
              <w:softHyphen/>
              <w:t>íc.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  <w:t>k. Nhãm bÕp than ë ngoµi ®</w:t>
              <w:softHyphen/>
              <w:t>êng ®Ó tr¸nh « nhiÓm trong nhµ.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  <w:t>2, Bµi tËp øng xö: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</w:tc>
      </w:tr>
    </w:tbl>
    <w:p>
      <w:pPr>
        <w:pStyle w:val="Normal"/>
        <w:jc w:val="both"/>
        <w:rPr>
          <w:rFonts w:cs=".VnTime"/>
          <w:b/>
          <w:b/>
          <w:bCs/>
        </w:rPr>
      </w:pPr>
      <w:r>
        <w:rPr>
          <w:rFonts w:cs=".VnTime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4. Củng cố- luyện tập.</w:t>
      </w:r>
      <w:r>
        <w:rPr>
          <w:rFonts w:cs=".VnTime"/>
          <w:bCs/>
        </w:rPr>
        <w:t xml:space="preserve"> : (3’).</w:t>
      </w:r>
      <w:r>
        <w:rPr>
          <w:rFonts w:cs=".VnTime"/>
        </w:rPr>
        <w:t xml:space="preserve"> </w:t>
      </w:r>
    </w:p>
    <w:p>
      <w:pPr>
        <w:pStyle w:val="Normal"/>
        <w:jc w:val="both"/>
        <w:rPr>
          <w:rFonts w:cs=".VnTime"/>
          <w:lang w:val="fr-FR"/>
        </w:rPr>
      </w:pPr>
      <w:r>
        <w:rPr>
          <w:rFonts w:eastAsia=".VnTime" w:cs=".VnTime"/>
        </w:rPr>
        <w:t xml:space="preserve"> </w:t>
      </w:r>
      <w:r>
        <w:rPr>
          <w:rFonts w:cs=".VnTime"/>
          <w:lang w:val="fr-FR"/>
        </w:rPr>
        <w:t>- GV ®</w:t>
        <w:softHyphen/>
        <w:softHyphen/>
        <w:t xml:space="preserve">a t×nh huèng  .  </w:t>
      </w:r>
    </w:p>
    <w:p>
      <w:pPr>
        <w:pStyle w:val="Normal"/>
        <w:jc w:val="both"/>
        <w:rPr>
          <w:rFonts w:cs=".VnTime"/>
          <w:lang w:val="fr-FR"/>
        </w:rPr>
      </w:pPr>
      <w:r>
        <w:rPr>
          <w:rFonts w:cs=".VnTime"/>
          <w:lang w:val="fr-FR"/>
        </w:rPr>
        <w:t>Trªn ®</w:t>
        <w:softHyphen/>
        <w:softHyphen/>
        <w:t>êng ®i häc vÒ, em thÊy b¹n vøt vá chuèi xuèng ®</w:t>
        <w:softHyphen/>
        <w:softHyphen/>
        <w:t>êng.</w:t>
      </w:r>
    </w:p>
    <w:p>
      <w:pPr>
        <w:pStyle w:val="Normal"/>
        <w:jc w:val="both"/>
        <w:rPr>
          <w:rFonts w:cs=".VnTime"/>
          <w:lang w:val="sv-SE"/>
        </w:rPr>
      </w:pPr>
      <w:r>
        <w:rPr>
          <w:rFonts w:cs=".VnTime"/>
          <w:lang w:val="sv-SE"/>
        </w:rPr>
        <w:t>- HS ch¬i ®ãng vai.</w:t>
      </w:r>
    </w:p>
    <w:p>
      <w:pPr>
        <w:pStyle w:val="Normal"/>
        <w:jc w:val="both"/>
        <w:rPr>
          <w:rFonts w:cs=".VnTime"/>
          <w:lang w:val="sv-SE"/>
        </w:rPr>
      </w:pPr>
      <w:r>
        <w:rPr>
          <w:rFonts w:cs=".VnTime"/>
          <w:lang w:val="sv-SE"/>
        </w:rPr>
        <w:t>- GV nhËn xÐt, ®¸nh gi¸.</w:t>
      </w:r>
    </w:p>
    <w:p>
      <w:pPr>
        <w:pStyle w:val="Normal"/>
        <w:jc w:val="both"/>
        <w:rPr/>
      </w:pPr>
      <w:r>
        <w:rPr>
          <w:rFonts w:cs=".VnTime"/>
          <w:lang w:val="sv-SE"/>
        </w:rPr>
        <w:t>- GV kÕt luËn: M.tr</w:t>
        <w:softHyphen/>
        <w:softHyphen/>
        <w:t>êng, TNTN cã vai trß ®Æc biÖt ®èi víi cuéc sèng cña con ng</w:t>
        <w:softHyphen/>
        <w:softHyphen/>
        <w:t>êi  v× vËy chóng ta cÇn tÝch cùc b¶o vÖ m.tr</w:t>
        <w:softHyphen/>
        <w:softHyphen/>
        <w:t xml:space="preserve">êng, TNTN . BiÖn ph¸p b¶o vÖ hiÖu qu¶ nhÊt lµ thùc hiÖn tèt c¸c quy ®Þnh cña ph¸p luËt </w:t>
      </w:r>
    </w:p>
    <w:p>
      <w:pPr>
        <w:pStyle w:val="Normal"/>
        <w:jc w:val="both"/>
        <w:rPr>
          <w:rFonts w:cs=".VnTime"/>
          <w:lang w:val="sv-SE"/>
        </w:rPr>
      </w:pPr>
      <w:r>
        <w:rPr>
          <w:rFonts w:eastAsia=".VnTime" w:cs=".VnTime"/>
          <w:bCs/>
          <w:lang w:val="sv-SE"/>
        </w:rPr>
        <w:t xml:space="preserve"> </w:t>
      </w:r>
      <w:r>
        <w:rPr>
          <w:rFonts w:cs="Times New Roman" w:ascii="Times New Roman" w:hAnsi="Times New Roman"/>
          <w:b/>
          <w:u w:val="single"/>
          <w:lang w:val="sv-SE"/>
        </w:rPr>
        <w:t>5. Hướng dẫn HS tự học ở nhà.</w:t>
      </w:r>
      <w:r>
        <w:rPr>
          <w:rFonts w:cs=".VnTime"/>
          <w:bCs/>
          <w:lang w:val="sv-SE"/>
        </w:rPr>
        <w:t xml:space="preserve"> : (2’)</w:t>
      </w:r>
    </w:p>
    <w:p>
      <w:pPr>
        <w:pStyle w:val="Normal"/>
        <w:jc w:val="both"/>
        <w:rPr/>
      </w:pPr>
      <w:r>
        <w:rPr>
          <w:rFonts w:eastAsia=".VnTime" w:cs=".VnTime"/>
          <w:lang w:val="sv-SE"/>
        </w:rPr>
        <w:t xml:space="preserve"> </w:t>
      </w:r>
      <w:r>
        <w:rPr>
          <w:rFonts w:cs=".VnTime"/>
        </w:rPr>
        <w:t>- Häc bµi.</w:t>
      </w:r>
    </w:p>
    <w:p>
      <w:pPr>
        <w:pStyle w:val="Normal"/>
        <w:jc w:val="both"/>
        <w:rPr>
          <w:rFonts w:cs=".VnTime"/>
        </w:rPr>
      </w:pPr>
      <w:r>
        <w:rPr>
          <w:rFonts w:eastAsia=".VnTime" w:cs=".VnTime"/>
        </w:rPr>
        <w:t xml:space="preserve"> </w:t>
      </w:r>
      <w:r>
        <w:rPr>
          <w:rFonts w:cs=".VnTime"/>
        </w:rPr>
        <w:t>- Lµm BT: c, d, ® (46,47)</w:t>
      </w:r>
    </w:p>
    <w:p>
      <w:pPr>
        <w:pStyle w:val="Normal"/>
        <w:jc w:val="both"/>
        <w:rPr/>
      </w:pPr>
      <w:r>
        <w:rPr>
          <w:rFonts w:eastAsia=".VnTime" w:cs=".VnTime"/>
        </w:rPr>
        <w:t xml:space="preserve"> </w:t>
      </w:r>
      <w:r>
        <w:rPr>
          <w:rFonts w:cs="Times New Roman" w:ascii="Times New Roman" w:hAnsi="Times New Roman"/>
        </w:rPr>
        <w:t xml:space="preserve">- Chuẩn bị bài: Bảo vệ di sản </w:t>
      </w:r>
    </w:p>
    <w:p>
      <w:pPr>
        <w:pStyle w:val="Normal"/>
        <w:jc w:val="both"/>
        <w:rPr>
          <w:rFonts w:ascii="Times New Roman" w:hAnsi="Times New Roman" w:cs=".VnTime"/>
        </w:rPr>
      </w:pPr>
      <w:r>
        <w:rPr>
          <w:rFonts w:cs=".VnTime" w:ascii="Times New Roman" w:hAnsi="Times New Roman"/>
        </w:rPr>
      </w:r>
    </w:p>
    <w:p>
      <w:pPr>
        <w:pStyle w:val="Normal"/>
        <w:jc w:val="both"/>
        <w:rPr>
          <w:rFonts w:cs=".VnTime"/>
        </w:rPr>
      </w:pPr>
      <w:r>
        <w:rPr>
          <w:rFonts w:cs=".VnTime"/>
        </w:rPr>
        <w:t>TuÇn 25</w:t>
      </w:r>
    </w:p>
    <w:p>
      <w:pPr>
        <w:pStyle w:val="Normal"/>
        <w:rPr>
          <w:sz w:val="40"/>
        </w:rPr>
      </w:pPr>
      <w:r>
        <w:rPr/>
        <w:t xml:space="preserve">TiÕt 25 </w:t>
      </w:r>
    </w:p>
    <w:p>
      <w:pPr>
        <w:pStyle w:val="Normal"/>
        <w:jc w:val="center"/>
        <w:rPr/>
      </w:pPr>
      <w:r>
        <w:rPr>
          <w:b/>
        </w:rPr>
        <w:t>Bµi 15</w:t>
      </w:r>
      <w:r>
        <w:rPr>
          <w:b/>
          <w:sz w:val="38"/>
        </w:rPr>
        <w:t xml:space="preserve">  </w:t>
      </w:r>
    </w:p>
    <w:p>
      <w:pPr>
        <w:pStyle w:val="Normal"/>
        <w:jc w:val="center"/>
        <w:rPr>
          <w:b/>
          <w:b/>
          <w:sz w:val="38"/>
          <w:lang w:val="pt-BR"/>
        </w:rPr>
      </w:pPr>
      <w:r>
        <w:rPr>
          <w:b/>
          <w:sz w:val="38"/>
          <w:lang w:val="pt-BR"/>
        </w:rPr>
        <w:t>B¶o vÖ di s¶n v¨n ho¸</w:t>
      </w:r>
    </w:p>
    <w:p>
      <w:pPr>
        <w:pStyle w:val="Normal"/>
        <w:jc w:val="both"/>
        <w:rPr>
          <w:b/>
          <w:b/>
          <w:sz w:val="38"/>
          <w:u w:val="single"/>
          <w:lang w:val="nl-NL"/>
        </w:rPr>
      </w:pPr>
      <w:r>
        <w:rPr>
          <w:b/>
          <w:sz w:val="38"/>
          <w:u w:val="single"/>
          <w:lang w:val="nl-NL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115"/>
        <w:gridCol w:w="4360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  <w:t>Ho¹t déng cña G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  <w:t>Ho¹t ®éng cña H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.VnTime"/>
              </w:rPr>
            </w:pPr>
            <w:r>
              <w:rPr>
                <w:rFonts w:cs="Times New Roman" w:ascii="Times New Roman" w:hAnsi="Times New Roman"/>
                <w:bCs/>
              </w:rPr>
              <w:t>Nội dung ghi bảng</w:t>
            </w:r>
            <w:r>
              <w:rPr>
                <w:rFonts w:cs=".VnTime"/>
              </w:rPr>
              <w:t xml:space="preserve"> </w:t>
            </w:r>
          </w:p>
        </w:tc>
      </w:tr>
      <w:tr>
        <w:trPr/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"/>
                <w:lang w:val="fr-FR"/>
              </w:rPr>
              <w:t>Ho¹t ®éng 1: T×m hiÓu vµ quan s¸t ¶nh (15p)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: ChuÈn bÞ s½n mét sè bøc ¶nh trong sgk treo lªn b¶ng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Gv: Giíi thiÖu tranh vµ nªu c©u hái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fr-FR"/>
              </w:rPr>
              <w:t>*Yªu cÇu</w:t>
            </w:r>
            <w:r>
              <w:rPr>
                <w:lang w:val="fr-FR"/>
              </w:rPr>
              <w:t>: Em h·y nhËn xÐt ®Æc ®iÓm vµ ph©n lo¹i 3 bøc  ¶nh trong sgk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Tõ ®Æc ®iÓm vµ ph©n lo¹i trªn, em h·y nªu mét sè vÝ dô vÒ danh lam th¾ng c¶nh, di tÝch lÞch sö v¨n ho¸ ë ®Þa ph</w:t>
              <w:softHyphen/>
              <w:t>¬ng, n</w:t>
              <w:softHyphen/>
              <w:t>íc ta vµ trªn thÕ gií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ViÖt Nam cã nh÷ng di s¶n v¨n ho¸ nµo ®</w:t>
              <w:softHyphen/>
              <w:t>îc UNESCO xÕp h¹ng lµ di s¶n v¨n ho¸ thÕ giíi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: Quan s¸t, nhËn xÐt vÒ 3 bøc ¶nh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: Ph©n lo¹i vµ nhËn xÐt.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/>
              <w:t>. Quan s¸t ¶nh</w:t>
            </w:r>
          </w:p>
          <w:tbl>
            <w:tblPr>
              <w:tblW w:w="4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4"/>
              <w:gridCol w:w="1285"/>
              <w:gridCol w:w="1525"/>
            </w:tblGrid>
            <w:tr>
              <w:trPr/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i s¶n v¨n ho¸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i tÝch lÞch sö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anh lam th¾ng c¶nh</w:t>
                  </w:r>
                </w:p>
              </w:tc>
            </w:tr>
            <w:tr>
              <w:trPr/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Cè ®« Hu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Phè cæ Héi An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 Th¸nh ®Þa MÜ S¬n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V¨n miÕu QTG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 Ch÷ N«m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 ¸o dµi truyÒn thèng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 Bµi h¸t quan hä...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 BÕn nhµ Rång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 B¶o tµng Hå ChÝ Minh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 Ho¶ Lß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 C«n §¶o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P¾c bã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Gß §èng §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S«ng B¹ch §»ng.....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 VÞnh H¹ Long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 Ngò Hoµnh S¬n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 §å S¬n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 SÇm S¬n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 Rõng Cóc Ph</w:t>
                    <w:softHyphen/>
                    <w:t>¬ng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 Hang BÝch §éng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 §éng H</w:t>
                    <w:softHyphen/>
                    <w:t>¬ng TÝch</w:t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- §éng Phong Nha...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* Nh÷ng di s¶n v¨n ho¸ ë ViÖt Nam ®</w:t>
              <w:softHyphen/>
              <w:t>îc UNESCO c«ng nhËn lµ DSVH thÕ giíi lµ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+ Cè ®« HuÕ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Phè cæ Héi An</w:t>
            </w:r>
          </w:p>
          <w:p>
            <w:pPr>
              <w:pStyle w:val="Normal"/>
              <w:rPr/>
            </w:pPr>
            <w:r>
              <w:rPr/>
              <w:t xml:space="preserve">+ Th¸nh ®Þa MÜ S¬n   </w:t>
            </w:r>
          </w:p>
          <w:p>
            <w:pPr>
              <w:pStyle w:val="Normal"/>
              <w:rPr/>
            </w:pPr>
            <w:r>
              <w:rPr/>
              <w:t>+ VÞnh H¹ Long</w:t>
            </w:r>
          </w:p>
          <w:p>
            <w:pPr>
              <w:pStyle w:val="Normal"/>
              <w:rPr/>
            </w:pPr>
            <w:r>
              <w:rPr/>
              <w:t xml:space="preserve">+ Nh· nh¹c cung ®×nh HuÕ </w:t>
            </w:r>
          </w:p>
          <w:p>
            <w:pPr>
              <w:pStyle w:val="Normal"/>
              <w:rPr/>
            </w:pPr>
            <w:r>
              <w:rPr/>
              <w:t>+ Phong Nha- KÎ Bµng</w:t>
            </w:r>
          </w:p>
        </w:tc>
      </w:tr>
      <w:tr>
        <w:trPr/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"/>
                <w:lang w:val="fr-FR"/>
              </w:rPr>
              <w:t>Ho¹t ®éng 2: t×m hiÓu néi dung bµi häc  (15p)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Theo em, di s¶n v¨n ho¸ lµ g× vµ nã bao gåm nh÷ng lo¹i nµo.?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* Di tÝch lÞch sö v¨n ho¸ lµ g×?</w:t>
            </w:r>
          </w:p>
          <w:p>
            <w:pPr>
              <w:pStyle w:val="Normal"/>
              <w:jc w:val="both"/>
              <w:rPr>
                <w:rFonts w:cs=".VnTime"/>
                <w:lang w:val="it-IT"/>
              </w:rPr>
            </w:pPr>
            <w:r>
              <w:rPr>
                <w:rFonts w:cs=".VnTime"/>
                <w:lang w:val="it-IT"/>
              </w:rPr>
            </w:r>
          </w:p>
          <w:p>
            <w:pPr>
              <w:pStyle w:val="Normal"/>
              <w:jc w:val="both"/>
              <w:rPr>
                <w:rFonts w:cs=".VnTime"/>
                <w:lang w:val="it-IT"/>
              </w:rPr>
            </w:pPr>
            <w:r>
              <w:rPr>
                <w:rFonts w:cs=".VnTime"/>
                <w:lang w:val="it-IT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/>
              <w:t>Danh lam th¾ng c¶nh lµ g×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.VnTime"/>
                <w:lang w:val="es-MX"/>
              </w:rPr>
            </w:pPr>
            <w:r>
              <w:rPr>
                <w:rFonts w:cs=".VnTime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Hs: Tr¶ lêi c©u hái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r¶ lêi c©u hái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rFonts w:cs=".VnTime"/>
                <w:lang w:val="es-MX"/>
              </w:rPr>
            </w:pPr>
            <w:r>
              <w:rPr>
                <w:rFonts w:cs=".VnTime"/>
                <w:lang w:val="es-MX"/>
              </w:rPr>
            </w:r>
          </w:p>
          <w:p>
            <w:pPr>
              <w:pStyle w:val="Normal"/>
              <w:jc w:val="both"/>
              <w:rPr>
                <w:rFonts w:cs=".VnTime"/>
                <w:lang w:val="es-MX"/>
              </w:rPr>
            </w:pPr>
            <w:r>
              <w:rPr>
                <w:rFonts w:cs=".VnTime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r¶ lêi c©u hái</w:t>
            </w:r>
          </w:p>
          <w:p>
            <w:pPr>
              <w:pStyle w:val="Normal"/>
              <w:jc w:val="both"/>
              <w:rPr>
                <w:rFonts w:cs=".VnTime"/>
                <w:lang w:val="es-MX"/>
              </w:rPr>
            </w:pPr>
            <w:r>
              <w:rPr>
                <w:rFonts w:cs=".VnTime"/>
                <w:lang w:val="es-MX"/>
              </w:rPr>
            </w:r>
          </w:p>
          <w:p>
            <w:pPr>
              <w:pStyle w:val="Normal"/>
              <w:jc w:val="both"/>
              <w:rPr>
                <w:rFonts w:cs=".VnTime"/>
                <w:lang w:val="es-MX"/>
              </w:rPr>
            </w:pPr>
            <w:r>
              <w:rPr>
                <w:rFonts w:cs=".VnTime"/>
                <w:lang w:val="es-MX"/>
              </w:rPr>
            </w:r>
          </w:p>
          <w:p>
            <w:pPr>
              <w:pStyle w:val="Normal"/>
              <w:jc w:val="both"/>
              <w:rPr>
                <w:rFonts w:cs=".VnTime"/>
                <w:lang w:val="es-MX"/>
              </w:rPr>
            </w:pPr>
            <w:r>
              <w:rPr>
                <w:rFonts w:cs=".VnTime"/>
                <w:lang w:val="es-MX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/>
              <w:t>- Hs: §äc l¹i néi dung bµi häc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I. Néi dung bµi häc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) Kh¸i niÖm: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* Di s¶n v¨n ho¸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Bao gåm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+ DSVH vËt thÓ: Cè ®« HuÕ, phè cæ Héi An, vÞnh H¹ Long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DSVH phi vËt thÓ: Ca dao, tôc ng÷, ch÷ H¸n N«m, d©n ca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µ s¶n phÈm tinh thÇn, vËt chÊt cã gi¸ trÞ lÞch sö, v¨n ho¸, khoa häc, ®</w:t>
              <w:softHyphen/>
              <w:t>îc l</w:t>
              <w:softHyphen/>
              <w:t>u truyÒn tõ ®êi nµy sang ®êi kh¸c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>* Di tÝch lÞch sö v¨n ho¸:</w:t>
            </w:r>
            <w:r>
              <w:rPr>
                <w:lang w:val="pt-BR"/>
              </w:rPr>
              <w:t xml:space="preserve"> Lµ c«ng tr×nh x©y dùng, ®Þa ®iÓm vµ c¸c di vËt ,cæ vËt, b¶o vËt quèc gia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b/>
                <w:i/>
                <w:lang w:val="pt-BR"/>
              </w:rPr>
              <w:t>* Danh lam th¾ng c¶nh:</w:t>
            </w:r>
            <w:r>
              <w:rPr>
                <w:lang w:val="pt-BR"/>
              </w:rPr>
              <w:t xml:space="preserve"> Lµ c¶nh quan thiªn nhiªn hoÆc ®Þa ®iÓm cã sù kÕt hîp c¶nh quan thiªn nhiªn vµ c«ng tr×nh kiÕn tróc cã gi¸ trÞ lÞch sö...</w:t>
            </w:r>
          </w:p>
        </w:tc>
      </w:tr>
    </w:tbl>
    <w:p>
      <w:pPr>
        <w:pStyle w:val="Normal"/>
        <w:jc w:val="both"/>
        <w:rPr>
          <w:rFonts w:cs=".VnTime"/>
          <w:lang w:val="pt-BR"/>
        </w:rPr>
      </w:pPr>
      <w:r>
        <w:rPr>
          <w:rFonts w:cs=".VnTime"/>
          <w:lang w:val="pt-BR"/>
        </w:rPr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>
          <w:b/>
          <w:lang w:val="pt-BR"/>
        </w:rPr>
        <w:t>4. Cñng cè, luyÖn tËp ( 7p):</w:t>
        <w:tab/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>
          <w:rFonts w:eastAsia=".VnTime"/>
          <w:b/>
          <w:lang w:val="pt-BR"/>
        </w:rPr>
        <w:t xml:space="preserve"> </w:t>
      </w:r>
      <w:r>
        <w:rPr>
          <w:lang w:val="pt-BR"/>
        </w:rPr>
        <w:t>-</w:t>
      </w:r>
      <w:r>
        <w:rPr>
          <w:b/>
          <w:lang w:val="pt-BR"/>
        </w:rPr>
        <w:t xml:space="preserve"> </w:t>
      </w:r>
      <w:r>
        <w:rPr>
          <w:lang w:val="pt-BR"/>
        </w:rPr>
        <w:t>GV:Tæ chøc cho HS trß ch¬i “ Ai nhanh h¬n ai”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: Chia lµm 2 ®éi thi t×m hiÓu tªn nh÷ng di s¶n v¨n ho¸ ë ®Þa ph</w:t>
        <w:softHyphen/>
        <w:t>¬ng, ViÖt Nam vµ trªn thÕ giíi.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>
          <w:b/>
          <w:i/>
          <w:lang w:val="fr-FR"/>
        </w:rPr>
        <w:t>*Yªu cÇu</w:t>
      </w:r>
      <w:r>
        <w:rPr>
          <w:lang w:val="fr-FR"/>
        </w:rPr>
        <w:t>: Mçi ®éi t×m 10 tªn c¸c ®Þa danh.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>
          <w:lang w:val="fr-FR"/>
        </w:rPr>
        <w:t>- HS: Chia ®éi tham gia trß ch¬i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>
          <w:lang w:val="fr-FR"/>
        </w:rPr>
        <w:t>- GV: NhËn xÐt, tæng kÕt</w:t>
      </w:r>
    </w:p>
    <w:p>
      <w:pPr>
        <w:pStyle w:val="Normal"/>
        <w:rPr/>
      </w:pPr>
      <w:r>
        <w:rPr>
          <w:b/>
          <w:lang w:val="fr-FR"/>
        </w:rPr>
        <w:t>5.H</w:t>
        <w:softHyphen/>
        <w:t>íng dÉn häc sinh tù häc ë  nhµ ( 3p):</w:t>
      </w:r>
    </w:p>
    <w:p>
      <w:pPr>
        <w:pStyle w:val="Normal"/>
        <w:rPr>
          <w:lang w:val="fr-FR"/>
        </w:rPr>
      </w:pPr>
      <w:r>
        <w:rPr>
          <w:lang w:val="fr-FR"/>
        </w:rPr>
        <w:t>- N¾m ch¾c néi dung bµi häc,</w:t>
      </w:r>
    </w:p>
    <w:p>
      <w:pPr>
        <w:pStyle w:val="Normal"/>
        <w:rPr>
          <w:lang w:val="fr-FR"/>
        </w:rPr>
      </w:pPr>
      <w:r>
        <w:rPr>
          <w:lang w:val="fr-FR"/>
        </w:rPr>
        <w:t>- S</w:t>
        <w:softHyphen/>
        <w:t>u tÇm mét sè VD vÒ di s¶n v¨n ho¸ cña ®Þa ph</w:t>
        <w:softHyphen/>
        <w:t>¬ng, cña ®Êt n</w:t>
        <w:softHyphen/>
        <w:t>íc vµ trªn thÕ giíi.</w:t>
      </w:r>
    </w:p>
    <w:p>
      <w:pPr>
        <w:pStyle w:val="Normal"/>
        <w:rPr>
          <w:lang w:val="fr-FR"/>
        </w:rPr>
      </w:pPr>
      <w:r>
        <w:rPr>
          <w:lang w:val="fr-FR"/>
        </w:rPr>
        <w:t>- §äc tr</w:t>
        <w:softHyphen/>
        <w:t>íc néi dung bµi häc.</w:t>
      </w:r>
    </w:p>
    <w:p>
      <w:pPr>
        <w:pStyle w:val="Normal"/>
        <w:rPr>
          <w:lang w:val="fr-FR"/>
        </w:rPr>
      </w:pPr>
      <w:r>
        <w:rPr>
          <w:lang w:val="fr-FR"/>
        </w:rPr>
        <w:t>- T×m hiÓu mét sè qui ®Þnh cña luËt ph¸p n</w:t>
        <w:softHyphen/>
        <w:t>íc ta vÒ b¶o vÒ di s¶n v¨n ho¸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.VnTime"/>
          <w:lang w:val="pt-BR"/>
        </w:rPr>
      </w:pPr>
      <w:r>
        <w:rPr>
          <w:rFonts w:cs=".VnTime" w:ascii="Times New Roman" w:hAnsi="Times New Roman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TiÕt 26 </w:t>
      </w:r>
    </w:p>
    <w:p>
      <w:pPr>
        <w:pStyle w:val="Normal"/>
        <w:jc w:val="center"/>
        <w:rPr/>
      </w:pPr>
      <w:r>
        <w:rPr>
          <w:b/>
          <w:lang w:val="pt-BR"/>
        </w:rPr>
        <w:t>Bµi 15</w:t>
      </w:r>
      <w:r>
        <w:rPr>
          <w:b/>
          <w:sz w:val="38"/>
          <w:lang w:val="pt-BR"/>
        </w:rPr>
        <w:t xml:space="preserve"> 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sz w:val="38"/>
          <w:lang w:val="pt-BR"/>
        </w:rPr>
        <w:t>B¶o vÖ di s¶n v¨n ho¸</w:t>
      </w:r>
      <w:r>
        <w:rPr>
          <w:b/>
          <w:lang w:val="pt-BR"/>
        </w:rPr>
        <w:t xml:space="preserve">  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(TiÕp)   </w:t>
      </w:r>
    </w:p>
    <w:p>
      <w:pPr>
        <w:pStyle w:val="Normal"/>
        <w:jc w:val="center"/>
        <w:rPr>
          <w:b/>
          <w:b/>
          <w:sz w:val="38"/>
          <w:lang w:val="pt-BR"/>
        </w:rPr>
      </w:pPr>
      <w:r>
        <w:rPr>
          <w:rFonts w:eastAsia=".VnTime"/>
          <w:b/>
          <w:lang w:val="pt-BR"/>
        </w:rPr>
        <w:t xml:space="preserve"> </w:t>
      </w:r>
    </w:p>
    <w:p>
      <w:pPr>
        <w:pStyle w:val="Normal"/>
        <w:jc w:val="both"/>
        <w:rPr>
          <w:b/>
          <w:b/>
          <w:sz w:val="38"/>
          <w:lang w:val="es-MX"/>
        </w:rPr>
      </w:pPr>
      <w:r>
        <w:rPr>
          <w:b/>
          <w:sz w:val="38"/>
          <w:lang w:val="es-MX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81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2723"/>
        <w:gridCol w:w="359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o¹t ®éng cña GV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o¹t ®éng cña H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Nội dung ghi bảng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Ho¹t ®éng 1 : T×m hiÓu néi dung bµi häc (20p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fr-FR"/>
              </w:rPr>
            </w:pPr>
            <w:r>
              <w:rPr>
                <w:lang w:val="fr-FR"/>
              </w:rPr>
              <w:t>- Gv: Tæ chøc cho HS th¶o luËn nhãm theo c¸c néi dung.</w:t>
            </w:r>
          </w:p>
          <w:p>
            <w:pPr>
              <w:pStyle w:val="Normal"/>
              <w:spacing w:lineRule="auto" w:line="312"/>
              <w:rPr>
                <w:lang w:val="fr-FR"/>
              </w:rPr>
            </w:pPr>
            <w:r>
              <w:rPr>
                <w:lang w:val="fr-FR"/>
              </w:rPr>
              <w:t>? T¹i sao ph¶i gi÷ g×n, b¶o vÖ c¸c di s¶n v¨n ho¸. §iÒu ®ã cã ý nghÜa g×.</w:t>
            </w:r>
          </w:p>
          <w:p>
            <w:pPr>
              <w:pStyle w:val="Normal"/>
              <w:spacing w:lineRule="auto" w:line="312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12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12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12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12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12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12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12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val="fr-FR"/>
              </w:rPr>
              <w:t>? H·y nªu nh÷ng qui ®Þnh cña ph¸p luËt vÒ viÖc b¶o vÖ di s¶n v¨n ho¸?</w:t>
            </w:r>
          </w:p>
          <w:p>
            <w:pPr>
              <w:pStyle w:val="Normal"/>
              <w:spacing w:lineRule="auto" w:line="312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12"/>
              <w:rPr>
                <w:lang w:val="pt-BR"/>
              </w:rPr>
            </w:pPr>
            <w:r>
              <w:rPr>
                <w:lang w:val="pt-BR"/>
              </w:rPr>
              <w:t>? B¶n th©n em ®· lµm g× ®Ó gãp phÇn b¶o vÖ DSVH vµ DLTC</w:t>
            </w:r>
          </w:p>
          <w:p>
            <w:pPr>
              <w:pStyle w:val="Normal"/>
              <w:spacing w:lineRule="auto" w:line="312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>- Gv: NhËn xÐt, kÕt luËn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- Hs: Th¶o luËn, tr¶ lêi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- Lµ c¶nh ®Ñp, tµi s¶n cña d©n téc, nãi lªn truyÒn thèng d©n téc, thÓ hiÖn c«ng ®øc cña cha «ng...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Nhµ n</w:t>
              <w:softHyphen/>
              <w:t>íc cã chÝnh s¸ch b¶o vÖ vµ ph¸t huy gi¸ trÞ cña DSV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ã tr¸ch nhiÖm b¶o vÖ vµ ph¸t huy gi¸ trÞ DSVH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s: §äc l¹i toµn bé néi dung bµi hä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2. Néi dung bµi häc.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a) Kh¸i niÖm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 xml:space="preserve">b) </w:t>
            </w:r>
            <w:r>
              <w:rPr>
                <w:rFonts w:cs="Times New Roman" w:ascii="Times New Roman" w:hAnsi="Times New Roman"/>
                <w:b/>
              </w:rPr>
              <w:t>Ý</w:t>
            </w:r>
            <w:r>
              <w:rPr>
                <w:b/>
              </w:rPr>
              <w:t xml:space="preserve"> nghÜa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DSVH ...lµ c¶nh ®Ñp, tµi s¶n cña d©n téc, nãi lªn truyÒn thèng d©n téc, thÓ hiÖn c«ng ®øc cña cha «ng..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=&gt; CÇn ®</w:t>
              <w:softHyphen/>
              <w:t>îc b¶o vÖ vµ ph¸t huy trong qu¸ tr×nh x©y dùng vµ b¶o vÖ Tæ quèc, ph¸t triÓn nÒn v¨n ho¸ ViÖt Nam tiªn tiÕn, ®Ëm ®µ b¶n s¾c d©n téc, gãp vµo kho tµng DSVH thÕ giíi.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c) Nh÷ng qui ®Þnh cña ph¸p luËt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Nhµ n</w:t>
              <w:softHyphen/>
              <w:t>íc cã chÝnh s¸ch b¶o vÖ vµ ph¸t huy gi¸ trÞ cña DSVH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 Chñ së h÷u DSVH cã tr¸ch nhiÖm b¶o vÖ vµ ph¸t huy gi¸ trÞ DSVH.</w:t>
            </w:r>
          </w:p>
          <w:p>
            <w:pPr>
              <w:pStyle w:val="Normal"/>
              <w:spacing w:lineRule="auto" w:line="312"/>
              <w:rPr>
                <w:lang w:val="sv-SE"/>
              </w:rPr>
            </w:pPr>
            <w:r>
              <w:rPr>
                <w:lang w:val="sv-SE"/>
              </w:rPr>
              <w:t>- Nghiªm cÊm c¸c hµnh vi ( luËt 2001)</w:t>
            </w:r>
          </w:p>
          <w:p>
            <w:pPr>
              <w:pStyle w:val="Normal"/>
              <w:spacing w:lineRule="auto" w:line="312"/>
              <w:rPr>
                <w:lang w:val="sv-SE"/>
              </w:rPr>
            </w:pPr>
            <w:r>
              <w:rPr>
                <w:rFonts w:eastAsia=".VnTime"/>
                <w:lang w:val="sv-SE"/>
              </w:rPr>
              <w:t xml:space="preserve"> </w:t>
            </w:r>
            <w:r>
              <w:rPr>
                <w:lang w:val="sv-SE"/>
              </w:rPr>
              <w:t>+ ChiÕm ®o¹t, lµm sai lÖch DSVH</w:t>
            </w:r>
          </w:p>
          <w:p>
            <w:pPr>
              <w:pStyle w:val="Normal"/>
              <w:spacing w:lineRule="auto" w:line="312"/>
              <w:rPr>
                <w:lang w:val="sv-SE"/>
              </w:rPr>
            </w:pPr>
            <w:r>
              <w:rPr>
                <w:rFonts w:eastAsia=".VnTime"/>
                <w:lang w:val="sv-SE"/>
              </w:rPr>
              <w:t xml:space="preserve"> </w:t>
            </w:r>
            <w:r>
              <w:rPr>
                <w:lang w:val="sv-SE"/>
              </w:rPr>
              <w:t>+ Huû ho¹i DSVH</w:t>
            </w:r>
          </w:p>
          <w:p>
            <w:pPr>
              <w:pStyle w:val="Normal"/>
              <w:spacing w:lineRule="auto" w:line="312"/>
              <w:rPr>
                <w:lang w:val="sv-SE"/>
              </w:rPr>
            </w:pPr>
            <w:r>
              <w:rPr>
                <w:rFonts w:eastAsia=".VnTime"/>
                <w:lang w:val="sv-SE"/>
              </w:rPr>
              <w:t xml:space="preserve"> </w:t>
            </w:r>
            <w:r>
              <w:rPr>
                <w:lang w:val="sv-SE"/>
              </w:rPr>
              <w:t>+ §µo bíi tr¸i phÐp ®Þa ®iÓm kh¶o cæ, lÊn chiÕm ®Êt ®ai thuéc di tÝch lÞch sö v¨n ho¸</w:t>
            </w:r>
          </w:p>
          <w:p>
            <w:pPr>
              <w:pStyle w:val="Normal"/>
              <w:spacing w:lineRule="auto" w:line="312"/>
              <w:rPr>
                <w:lang w:val="sv-SE"/>
              </w:rPr>
            </w:pPr>
            <w:r>
              <w:rPr>
                <w:rFonts w:eastAsia=".VnTime"/>
                <w:lang w:val="sv-SE"/>
              </w:rPr>
              <w:t xml:space="preserve"> </w:t>
            </w:r>
            <w:r>
              <w:rPr>
                <w:lang w:val="sv-SE"/>
              </w:rPr>
              <w:t>+ Mua b¸n, trao ®æi vËn chuyÓn tr¸i phÐp di vËt, cæ vËt....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sv-SE"/>
              </w:rPr>
            </w:pPr>
            <w:r>
              <w:rPr>
                <w:lang w:val="sv-SE"/>
              </w:rPr>
              <w:t>Ho¹t ®éng 2 : H</w:t>
              <w:softHyphen/>
              <w:t>íng dÉn lµm bµi tËp (15p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sv-SE"/>
              </w:rPr>
            </w:pPr>
            <w:r>
              <w:rPr>
                <w:lang w:val="sv-SE"/>
              </w:rPr>
              <w:t>- Gv: H</w:t>
              <w:softHyphen/>
              <w:t>íng dÉn HS lµm c¸c bµi tËp</w:t>
            </w:r>
          </w:p>
          <w:p>
            <w:pPr>
              <w:pStyle w:val="Normal"/>
              <w:spacing w:lineRule="auto" w:line="312"/>
              <w:rPr>
                <w:lang w:val="sv-SE"/>
              </w:rPr>
            </w:pPr>
            <w:r>
              <w:rPr>
                <w:lang w:val="sv-SE"/>
              </w:rPr>
              <w:t>? Trong nh÷ng hµnh vi d</w:t>
              <w:softHyphen/>
              <w:t>íi ®©y, hµnh vi nµo gãp phÇn gi÷ g×n, b¶o vÖ, hoÆc ph¸ h¹i di s¶n v¨n ho¸.</w:t>
            </w:r>
          </w:p>
          <w:p>
            <w:pPr>
              <w:pStyle w:val="Normal"/>
              <w:spacing w:lineRule="auto" w:line="312"/>
              <w:rPr>
                <w:lang w:val="sv-SE"/>
              </w:rPr>
            </w:pPr>
            <w:r>
              <w:rPr>
                <w:lang w:val="sv-SE"/>
              </w:rPr>
              <w:t>- Gv: Tæ chøc cho HS th¶o luËn theo c¸c néi dung sau</w:t>
            </w:r>
          </w:p>
          <w:p>
            <w:pPr>
              <w:pStyle w:val="Normal"/>
              <w:spacing w:lineRule="auto" w:line="312"/>
              <w:rPr>
                <w:lang w:val="pt-BR"/>
              </w:rPr>
            </w:pPr>
            <w:r>
              <w:rPr>
                <w:lang w:val="pt-BR"/>
              </w:rPr>
              <w:t>? LuËt DSVH ViÖt Nam ra ®êi vµo ngµy th¸ng n¨m nµo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i/>
                <w:lang w:val="pt-BR"/>
              </w:rPr>
              <w:t>*Yªu cÇu</w:t>
            </w:r>
            <w:r>
              <w:rPr>
                <w:lang w:val="pt-BR"/>
              </w:rPr>
              <w:t>: Em h·y cho biÕt ý nghÜa ®óng vÒ du lÞch cña n</w:t>
              <w:softHyphen/>
              <w:t>íc ta hiÖn nay !</w:t>
            </w:r>
          </w:p>
          <w:p>
            <w:pPr>
              <w:pStyle w:val="Normal"/>
              <w:spacing w:lineRule="auto" w:line="312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lang w:val="pt-BR"/>
              </w:rPr>
            </w:pPr>
            <w:r>
              <w:rPr>
                <w:lang w:val="pt-BR"/>
              </w:rPr>
              <w:t>? Em ®· vµ sÏ lµm g× ®Ó gãp phÇn gi÷ g×n, b¶o vÖ DSVH, di tÝch lÞch sö, danh lam th¾ng c¶nh. B</w:t>
            </w:r>
            <w:r>
              <w:rPr>
                <w:rFonts w:cs="Arial" w:ascii="Arial" w:hAnsi="Arial"/>
                <w:lang w:val="pt-BR"/>
              </w:rPr>
              <w:t>ảo vệ môi trường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Gv: Tæng kÕt toµn bµ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- Hs: Nªu ý kiÕ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- Hs: Nªu ý kiÕ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a. Giíi thiÖu ®Êt n</w:t>
              <w:softHyphen/>
              <w:t>íc, con ng</w:t>
              <w:softHyphen/>
              <w:t>êi ViÖt Nam.</w:t>
            </w:r>
          </w:p>
          <w:p>
            <w:pPr>
              <w:pStyle w:val="Normal"/>
              <w:spacing w:lineRule="auto" w:line="312"/>
              <w:rPr>
                <w:lang w:val="fr-FR"/>
              </w:rPr>
            </w:pPr>
            <w:r>
              <w:rPr>
                <w:lang w:val="fr-FR"/>
              </w:rPr>
              <w:t>b. ThÓ hiÖn t×nh yªu quª h</w:t>
              <w:softHyphen/>
              <w:t>¬ng, ®Êt n</w:t>
              <w:softHyphen/>
              <w:t>íc</w:t>
            </w:r>
          </w:p>
          <w:p>
            <w:pPr>
              <w:pStyle w:val="Normal"/>
              <w:spacing w:lineRule="auto" w:line="312"/>
              <w:rPr>
                <w:lang w:val="fr-FR"/>
              </w:rPr>
            </w:pPr>
            <w:r>
              <w:rPr>
                <w:lang w:val="fr-FR"/>
              </w:rPr>
              <w:t>c. Ph¸t triÓn kinh tÕ x· héi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. Th</w:t>
              <w:softHyphen/>
              <w:t>¬ng m¹i ho¸ du lÞch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val="pt-BR"/>
              </w:rPr>
              <w:t>- Hs: Nªu ý kiÕ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3. Bµi tËp </w:t>
            </w:r>
          </w:p>
          <w:p>
            <w:pPr>
              <w:pStyle w:val="Normal"/>
              <w:spacing w:lineRule="auto" w:line="312"/>
              <w:rPr>
                <w:lang w:val="sv-SE"/>
              </w:rPr>
            </w:pPr>
            <w:r>
              <w:rPr>
                <w:lang w:val="sv-SE"/>
              </w:rPr>
              <w:t>- Hµnh vi gi÷ g×n DSVH:3,7,8,9,11,12</w:t>
            </w:r>
          </w:p>
          <w:p>
            <w:pPr>
              <w:pStyle w:val="Normal"/>
              <w:spacing w:lineRule="auto" w:line="312"/>
              <w:rPr>
                <w:lang w:val="sv-SE"/>
              </w:rPr>
            </w:pPr>
            <w:r>
              <w:rPr>
                <w:lang w:val="sv-SE"/>
              </w:rPr>
              <w:t>- Hµnh vi ph¸ ho¹i: 1,2,4,5,6</w:t>
            </w:r>
          </w:p>
          <w:p>
            <w:pPr>
              <w:pStyle w:val="Normal"/>
              <w:spacing w:lineRule="auto" w:line="312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12"/>
              <w:rPr>
                <w:lang w:val="sv-SE"/>
              </w:rPr>
            </w:pPr>
            <w:r>
              <w:rPr>
                <w:rFonts w:eastAsia=".VnTime"/>
                <w:lang w:val="sv-SE"/>
              </w:rPr>
              <w:t xml:space="preserve">  </w:t>
            </w:r>
          </w:p>
          <w:p>
            <w:pPr>
              <w:pStyle w:val="Normal"/>
              <w:spacing w:lineRule="auto" w:line="312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12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12"/>
              <w:rPr>
                <w:lang w:val="sv-SE"/>
              </w:rPr>
            </w:pPr>
            <w:r>
              <w:rPr>
                <w:lang w:val="sv-SE"/>
              </w:rPr>
              <w:t>- §¸p ¸n ®óng : a,b,c</w:t>
            </w:r>
          </w:p>
          <w:p>
            <w:pPr>
              <w:pStyle w:val="Normal"/>
              <w:spacing w:lineRule="auto" w:line="312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12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12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12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12"/>
              <w:rPr>
                <w:lang w:val="sv-SE"/>
              </w:rPr>
            </w:pPr>
            <w:r>
              <w:rPr>
                <w:lang w:val="sv-SE"/>
              </w:rPr>
              <w:t>- Gi÷  g×n s¹ch ®Ñp c¸c DSVH ë ®Þa ph</w:t>
              <w:softHyphen/>
              <w:t>¬ng</w:t>
            </w:r>
          </w:p>
          <w:p>
            <w:pPr>
              <w:pStyle w:val="Normal"/>
              <w:spacing w:lineRule="auto" w:line="312"/>
              <w:rPr>
                <w:lang w:val="pt-BR"/>
              </w:rPr>
            </w:pPr>
            <w:r>
              <w:rPr>
                <w:lang w:val="pt-BR"/>
              </w:rPr>
              <w:t>- §i tham quan, t×m hiÓu</w:t>
            </w:r>
          </w:p>
          <w:p>
            <w:pPr>
              <w:pStyle w:val="Normal"/>
              <w:spacing w:lineRule="auto" w:line="312"/>
              <w:rPr>
                <w:lang w:val="pt-BR"/>
              </w:rPr>
            </w:pPr>
            <w:r>
              <w:rPr>
                <w:lang w:val="pt-BR"/>
              </w:rPr>
              <w:t>- Kh«ng vøt r¸c, vÏ bËy</w:t>
            </w:r>
          </w:p>
          <w:p>
            <w:pPr>
              <w:pStyle w:val="Normal"/>
              <w:spacing w:lineRule="auto" w:line="312"/>
              <w:rPr>
                <w:lang w:val="pt-BR"/>
              </w:rPr>
            </w:pPr>
            <w:r>
              <w:rPr>
                <w:lang w:val="pt-BR"/>
              </w:rPr>
              <w:t>- Tè gi¸c kÎ ¨n c¾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ham gia c¸c lÔ héi truyÒn thèng....</w:t>
            </w:r>
          </w:p>
        </w:tc>
      </w:tr>
    </w:tbl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/>
        <w:rPr/>
      </w:pPr>
      <w:r>
        <w:rPr>
          <w:b/>
          <w:lang w:val="pt-BR"/>
        </w:rPr>
        <w:t>4. Cñng cè - luyÖn tËp ( 3p):</w:t>
      </w:r>
    </w:p>
    <w:p>
      <w:pPr>
        <w:pStyle w:val="Normal"/>
        <w:spacing w:lineRule="auto" w:line="312"/>
        <w:rPr/>
      </w:pPr>
      <w:r>
        <w:rPr>
          <w:b/>
          <w:i/>
          <w:lang w:val="pt-BR"/>
        </w:rPr>
        <w:t>*Yªu cÇu</w:t>
      </w:r>
      <w:r>
        <w:rPr>
          <w:lang w:val="pt-BR"/>
        </w:rPr>
        <w:t>: Tr×nh bµy c¸c kh¸i niÖm vÒ DSVH, di tÝch lÞch sö vµ danh lam th¾ng c¶nh.</w:t>
      </w:r>
    </w:p>
    <w:p>
      <w:pPr>
        <w:pStyle w:val="Normal"/>
        <w:spacing w:lineRule="auto" w:line="312"/>
        <w:rPr/>
      </w:pPr>
      <w:r>
        <w:rPr>
          <w:b/>
          <w:i/>
          <w:lang w:val="pt-BR"/>
        </w:rPr>
        <w:t>*Yªu cÇu</w:t>
      </w:r>
      <w:r>
        <w:rPr>
          <w:lang w:val="pt-BR"/>
        </w:rPr>
        <w:t>: Nªu c¸c qui ®Þnh cña ®Þa ph</w:t>
        <w:softHyphen/>
        <w:t>¬ng em , cña nhµ n</w:t>
        <w:softHyphen/>
        <w:t>íc vÒ viÖc b¶o vÖ DSVH</w:t>
      </w:r>
      <w:r>
        <w:rPr>
          <w:b/>
          <w:lang w:val="pt-BR"/>
        </w:rPr>
        <w:t xml:space="preserve">. </w:t>
      </w:r>
    </w:p>
    <w:p>
      <w:pPr>
        <w:pStyle w:val="Normal"/>
        <w:spacing w:lineRule="auto" w:line="312"/>
        <w:rPr/>
      </w:pPr>
      <w:r>
        <w:rPr>
          <w:b/>
          <w:lang w:val="pt-BR"/>
        </w:rPr>
        <w:t>5. H</w:t>
        <w:softHyphen/>
        <w:t>íng dÉn  häc sinh tù häc ë  nhµ ( 2p):</w:t>
      </w:r>
    </w:p>
    <w:p>
      <w:pPr>
        <w:pStyle w:val="Normal"/>
        <w:spacing w:lineRule="auto" w:line="312"/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Häc kÜ néi dung bµi häc</w:t>
      </w:r>
    </w:p>
    <w:p>
      <w:pPr>
        <w:pStyle w:val="Normal"/>
        <w:spacing w:lineRule="auto" w:line="312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Hoµn thµnh c¸c bµi tËp cßn l¹i.</w:t>
      </w:r>
    </w:p>
    <w:p>
      <w:pPr>
        <w:pStyle w:val="Normal"/>
        <w:spacing w:lineRule="auto" w:line="312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¤n tËp c¸c néi dung chuÈn bÞ cho bµi kiÓm tra 45 phót.</w:t>
      </w:r>
    </w:p>
    <w:p>
      <w:pPr>
        <w:pStyle w:val="Normal"/>
        <w:spacing w:lineRule="auto" w:line="312"/>
        <w:rPr/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Chó ý: ¤n l¹i toµn bé c¸c bµi häc tõ ®Çu häc k× I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uÇn 28</w:t>
      </w:r>
    </w:p>
    <w:p>
      <w:pPr>
        <w:pStyle w:val="Normal"/>
        <w:rPr/>
      </w:pPr>
      <w:r>
        <w:rPr>
          <w:lang w:val="pt-BR"/>
        </w:rPr>
        <w:t xml:space="preserve">TiÕt 28       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                                                             </w:t>
      </w:r>
      <w:r>
        <w:rPr>
          <w:b/>
          <w:lang w:val="pt-BR"/>
        </w:rPr>
        <w:t>Bµi 16</w:t>
      </w:r>
    </w:p>
    <w:p>
      <w:pPr>
        <w:pStyle w:val="Normal"/>
        <w:jc w:val="center"/>
        <w:rPr>
          <w:b/>
          <w:b/>
          <w:sz w:val="36"/>
          <w:lang w:val="pt-BR"/>
        </w:rPr>
      </w:pPr>
      <w:r>
        <w:rPr>
          <w:b/>
          <w:sz w:val="36"/>
          <w:lang w:val="pt-BR"/>
        </w:rPr>
        <w:t>QuyÒn tù do tÝn ng</w:t>
        <w:softHyphen/>
        <w:t>ìng vµ t«n gi¸o</w:t>
      </w:r>
    </w:p>
    <w:p>
      <w:pPr>
        <w:pStyle w:val="Normal"/>
        <w:jc w:val="center"/>
        <w:rPr/>
      </w:pPr>
      <w:r>
        <w:rPr>
          <w:b/>
          <w:lang w:val="pt-BR"/>
        </w:rPr>
        <w:t>(</w:t>
      </w:r>
      <w:r>
        <w:rPr>
          <w:lang w:val="pt-BR"/>
        </w:rPr>
        <w:t xml:space="preserve">TiÕt 1)              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</w:t>
      </w:r>
    </w:p>
    <w:tbl>
      <w:tblPr>
        <w:tblW w:w="981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996"/>
        <w:gridCol w:w="3599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lang w:val="de-DE"/>
              </w:rPr>
              <w:t xml:space="preserve"> </w:t>
            </w:r>
            <w:r>
              <w:rPr>
                <w:lang w:val="fr-FR"/>
              </w:rPr>
              <w:t>Ho¹t ®éng cña GV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Ho¹t </w:t>
            </w:r>
            <w:r>
              <w:rPr>
                <w:rFonts w:cs="Times New Roman" w:ascii="Times New Roman" w:hAnsi="Times New Roman"/>
                <w:lang w:val="it-IT"/>
              </w:rPr>
              <w:t>độ</w:t>
            </w:r>
            <w:r>
              <w:rPr>
                <w:lang w:val="it-IT"/>
              </w:rPr>
              <w:t>ng cña H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Nội dung ghi bảng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¹t  ®éng 1: T×m hiÓu phÇn th«ng tin – sù kiÖn (15p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: yªu cÇu häc sinh ®äc phÇn th«ng tin, sù kiÖn vÒ t«n gi¸o ë ViÖt Nam.</w:t>
            </w:r>
          </w:p>
          <w:p>
            <w:pPr>
              <w:pStyle w:val="Normal"/>
              <w:rPr/>
            </w:pPr>
            <w:r>
              <w:rPr/>
              <w:t>? T×nh h×nh t«n gi¸o ë ViÖt Nam cã nÐt g× næi bËt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*Yªu cÇu: H·y kÓ tªn mét sè t«n gi¸o mµ em biÕt !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Em cã nhËn xÐt g× vÒ nh÷ng mÆt tÝch cùc cña t«n gi¸o n</w:t>
              <w:softHyphen/>
              <w:t>íc t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Nh÷ng tiªu cùc cña t«n gi¸o n</w:t>
              <w:softHyphen/>
              <w:t>íc ta lµ g×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ChÝnh s¸ch ph¸p luËt mµ §¶ng vµ nhµ n</w:t>
              <w:softHyphen/>
              <w:t>íc ta ®èi víi tÝn ng</w:t>
              <w:softHyphen/>
              <w:t>ìng lµ g×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: Chia líp thµnh c¸c nhãm, ph¸t phiÕu th¶o luËn theo néi dung c¸c c©u há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: NhËn xÐ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: §äc, theo dâi 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: Tr¶ lêi c¸c c©u há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äc sinh kÓ tªn mét sè t«n gi¸o nh</w:t>
              <w:softHyphen/>
              <w:t xml:space="preserve"> : PhËt gi¸o, Thiªn chóa gi¸o, ®¹o Cao §µi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§a sè c¸c ®ång bµo t«n gi¸o lµ ng</w:t>
              <w:softHyphen/>
              <w:t>êi lao ®é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ã tinh thÇn yªu n</w:t>
              <w:softHyphen/>
              <w:t>íc, céng ®å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Mª tÝn vµ l¹c hË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BÞ kÎ xÊu kÝch ®éng, lîi dông vµo môc ®Ých xÊ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: Th¶o luËn trong nhãm sau ®ã c¸c nhãm tr×nh bµy ý kiÕn cña nhãm m×n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: C¸c nhãm kh¸c bæ sung ý kiÕ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«ng tin, sù kiÖn (19p)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lang w:val="pt-BR"/>
              </w:rPr>
              <w:t>* T×nh h×nh t«n gi¸o ë ViÖt Na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ã nhiÒu lo¹i tÝn ng</w:t>
              <w:softHyphen/>
              <w:t>ìng, t«n gi¸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åm: PhËt gi¸o, Thiªn chóa gi¸o, ®¹o Cao §µi, Hoµ H¶o, Tin Lµnh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* MÆt tÝch cùc cña t«n gi¸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¹i ®a sè c¸c ®ång bµo t«n gi¸o lµ ng</w:t>
              <w:softHyphen/>
              <w:t>êi lao ®é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ã tinh thÇn yªu n</w:t>
              <w:softHyphen/>
              <w:t>íc, céng ®å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ãp nhiÒu c«ng søc x©y dùng, b¶o vÖ tæ què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ùc hiÖn tèt chÝnh s¸ch ph¸p luËt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* MÆt tiªu cùc cña t«n gi¸o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Do tr×nh ®é v¨n ho¸ thÊp </w:t>
            </w:r>
            <w:r>
              <w:rPr/>
              <w:object w:dxaOrig="3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1pt" filled="f" o:ole="">
                  <v:imagedata r:id="rId3" o:title=""/>
                </v:shape>
                <o:OLEObject Type="Embed" ProgID="" ShapeID="ole_rId2" DrawAspect="Content" ObjectID="_1345316718" r:id="rId2"/>
              </w:object>
            </w:r>
            <w:r>
              <w:rPr>
                <w:lang w:val="pt-BR"/>
              </w:rPr>
              <w:t xml:space="preserve"> mª tÝn vµ l¹c hË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BÞ kÎ xÊu kÝch ®éng, lîi dông vµo môc ®Ých xÊ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µnh nghÒ mª tÝn dÞ ®oan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* ChÝnh s¸ch cña §¶ng vµ nhµ n</w:t>
              <w:softHyphen/>
              <w:t>íc ®èi víi tÝn ng</w:t>
              <w:softHyphen/>
              <w:t>ìng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«n träng tù do tÝn ng</w:t>
              <w:softHyphen/>
              <w:t>ìng vµ kh«ng tÝn ng</w:t>
              <w:softHyphen/>
              <w:t>ìng cña d©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¶m b¶o cho c¸c t«n gi¸o ho¹t ®éng b×nh th</w:t>
              <w:softHyphen/>
              <w:t>ê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ùc hiÖn chÝnh s¸ch ®¹i ®oµn kÕt d©n té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uyªn truyÒn chèng mª tÝn dÞ ®oan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o¹t ®éng 2 : T×m hiÓu néi dung bµi häc (20p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: ChuyÓn ý b»ng c©u ca dao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/>
              <w:t>“</w:t>
            </w:r>
            <w:r>
              <w:rPr>
                <w:rFonts w:eastAsia=".VnTime"/>
              </w:rPr>
              <w:t xml:space="preserve"> </w:t>
            </w:r>
            <w:r>
              <w:rPr/>
              <w:t>Dï ai ®i ng</w:t>
              <w:softHyphen/>
              <w:t>îc....... m</w:t>
              <w:softHyphen/>
              <w:t>êi th¸ng ba”</w:t>
            </w:r>
          </w:p>
          <w:p>
            <w:pPr>
              <w:pStyle w:val="Normal"/>
              <w:rPr/>
            </w:pPr>
            <w:r>
              <w:rPr/>
              <w:t>? C©u ca dao nãi vÒ ngµy giç tæ vËy tæ lµ ai? V× sao ph¶i giç tæ.</w:t>
            </w:r>
          </w:p>
          <w:p>
            <w:pPr>
              <w:pStyle w:val="Normal"/>
              <w:rPr/>
            </w:pPr>
            <w:r>
              <w:rPr/>
              <w:t>? Thê cóng tæ tiªn lµ hiÖn t</w:t>
              <w:softHyphen/>
              <w:t>îng t«n gi¸o hay tÝn ng</w:t>
              <w:softHyphen/>
              <w:t>ìng</w:t>
            </w:r>
          </w:p>
          <w:p>
            <w:pPr>
              <w:pStyle w:val="Normal"/>
              <w:rPr/>
            </w:pPr>
            <w:r>
              <w:rPr/>
              <w:t>- Gv: Nªu vÝ dô- nhµ Lan theo ®¹o PhËt, nhµ Mai theo ®¹o Thiªn chóa th× thê cóng ai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: Nªu kÕt luË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ThÕ nµo lµ t«n gi¸o vµ tÝn ng</w:t>
              <w:softHyphen/>
              <w:t>ìng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Gv: §</w:t>
              <w:softHyphen/>
              <w:t>a ra mét vÝ dô vÒ hiÖn t</w:t>
              <w:softHyphen/>
              <w:t xml:space="preserve">îng mª tÝn dÞ ®oan x¶y ra trong thùc tÕ. </w:t>
            </w:r>
            <w:r>
              <w:rPr/>
              <w:t>VÝ dô: bãi to¸n, uèng “n</w:t>
              <w:softHyphen/>
              <w:t>íc th¸nh”....</w:t>
            </w:r>
          </w:p>
          <w:p>
            <w:pPr>
              <w:pStyle w:val="Normal"/>
              <w:rPr/>
            </w:pPr>
            <w:r>
              <w:rPr/>
              <w:t xml:space="preserve">? Mª tÝn dÞ ®oan lµ g×? </w:t>
            </w:r>
            <w:r>
              <w:rPr>
                <w:lang w:val="sv-SE"/>
              </w:rPr>
              <w:t>T¹i sao ph¶i chèng mª tÝn dÞ ®oan?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Yªu cÇu: Em h·y nªu vÝ dô vÒ hiÖn t</w:t>
              <w:softHyphen/>
              <w:t>îng mª tÝn dÞ ®oan vµ t¸c h¹i cña nã mµ em biÕt!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Gv: cïng hs rót ra kÕt luËn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äc sinh nghe c©u ca dao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y nghÜ, tr¶ lê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æ sung ý kiÕ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- Hs: Tr¶ lêi c©u há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µ h×nh thøc tÝn ng</w:t>
              <w:softHyphen/>
              <w:t>ìng cã hÖ thèng, tæ chøc víi nh÷ng quan niÖm, gi¸o lÝ thÓ hiÖn râ sù tÝn ng</w:t>
              <w:softHyphen/>
              <w:t>ìng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n vµo ®iÒu m¬ hå, nh¶m nhÝ, kh«ng phï hîp víi lÏ tù nhiªn..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I. Néi dung bµi häc (20p)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) Kh¸i niÖm: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. TÝn ng</w:t>
              <w:softHyphen/>
              <w:t>ìng: Lµ lßng tin vµo mét c¸i g× ®ã thÇn bÝ nh</w:t>
              <w:softHyphen/>
              <w:t xml:space="preserve"> thÇn linh, th</w:t>
              <w:softHyphen/>
              <w:t>îng ®Õ, chóa trêi...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. T«n gi¸o: lµ h×nh thøc tÝn ng</w:t>
              <w:softHyphen/>
              <w:t>ìng cã hÖ thèng, tæ chøc víi nh÷ng quan niÖm, gi¸o lÝ thÓ hiÖn râ sù tÝn ng</w:t>
              <w:softHyphen/>
              <w:t>ìng, sïng b¸i thÇn linh vµ nh÷ng h×nh thøc lÔ nghi thÓ hiÖn sù sïng b¸i Êy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sv-SE"/>
              </w:rPr>
              <w:t xml:space="preserve"> </w:t>
            </w:r>
            <w:r>
              <w:rPr>
                <w:lang w:val="pt-BR"/>
              </w:rPr>
              <w:t>-T«n gi¸o cßn gäi lµ §¹o ( ®¹o PhËt, ®¹o Thiªn Chóa, ®¹o Tin lµnh...)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735330</wp:posOffset>
                      </wp:positionV>
                      <wp:extent cx="1778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57.9pt" to="101.2pt,5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 xml:space="preserve">c. Mª tÝn dÞ ®oan: Lµ tin vµo ®iÒu m¬ hå, nh¶m nhÝ, kh«ng phï hîp víi lÏ tù nhiªn...dÉn tíi hËu qu¶ xÊu cho c¸ nh©n vµ céng ®ång...      </w:t>
            </w:r>
            <w:r>
              <w:rPr/>
              <w:t>ph¶i ®Êu tranh chèng mª tÝn dÞ ®o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Cñng cè - luyÖn tËp (3p):</w:t>
      </w:r>
    </w:p>
    <w:p>
      <w:pPr>
        <w:pStyle w:val="Normal"/>
        <w:rPr>
          <w:lang w:val="pt-BR"/>
        </w:rPr>
      </w:pPr>
      <w:r>
        <w:rPr/>
        <w:tab/>
        <w:t xml:space="preserve"> </w:t>
      </w:r>
      <w:r>
        <w:rPr>
          <w:lang w:val="pt-BR"/>
        </w:rPr>
        <w:t>ThÕ nµo lµ tÝn ng</w:t>
        <w:softHyphen/>
        <w:t>ìng, t«n gi¸o.?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 ThÕ nµo lµ mª tÝn dÞ ®oan?</w:t>
      </w:r>
    </w:p>
    <w:p>
      <w:pPr>
        <w:pStyle w:val="Normal"/>
        <w:rPr/>
      </w:pPr>
      <w:r>
        <w:rPr>
          <w:lang w:val="pt-BR"/>
        </w:rPr>
        <w:tab/>
        <w:t xml:space="preserve"> </w:t>
      </w:r>
      <w:r>
        <w:rPr>
          <w:lang w:val="sv-SE"/>
        </w:rPr>
        <w:t>T¹i sao ph¶i chèng mª tÝn dÞ ®oan .?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 Em h·y nªu vÝ dô vÒ hiÖn t</w:t>
        <w:softHyphen/>
        <w:t>îng mª tÝn dÞ ®oan vµ t¸c h¹i cña nã mµ em biÕt?</w:t>
      </w:r>
    </w:p>
    <w:p>
      <w:pPr>
        <w:pStyle w:val="Normal"/>
        <w:rPr/>
      </w:pPr>
      <w:r>
        <w:rPr>
          <w:b/>
          <w:lang w:val="pt-BR"/>
        </w:rPr>
        <w:t>5. H</w:t>
        <w:softHyphen/>
        <w:t>íng dÉn vÒ nhµ ( 2p):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- Häc kÜ néi dung bµi häc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- T×m mét sè biÓu hiÖn cña mª tÝn dÞ ®oan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§äc tr</w:t>
        <w:softHyphen/>
        <w:t>íc môc c phÇn néi dung bµi häc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uÇn 29</w:t>
      </w:r>
    </w:p>
    <w:p>
      <w:pPr>
        <w:pStyle w:val="Normal"/>
        <w:rPr/>
      </w:pPr>
      <w:r>
        <w:rPr>
          <w:lang w:val="pt-BR"/>
        </w:rPr>
        <w:t xml:space="preserve">TiÕt 29       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                                                              </w:t>
      </w:r>
      <w:r>
        <w:rPr>
          <w:b/>
          <w:lang w:val="pt-BR"/>
        </w:rPr>
        <w:t>Bµi 16</w:t>
      </w:r>
    </w:p>
    <w:p>
      <w:pPr>
        <w:pStyle w:val="Normal"/>
        <w:jc w:val="center"/>
        <w:rPr/>
      </w:pPr>
      <w:r>
        <w:rPr>
          <w:b/>
          <w:sz w:val="36"/>
          <w:lang w:val="pt-BR"/>
        </w:rPr>
        <w:t>QuyÒn tù do tÝn ng</w:t>
        <w:softHyphen/>
        <w:t>ìng vµ t«n gi¸o</w:t>
      </w:r>
      <w:r>
        <w:rPr>
          <w:lang w:val="pt-BR"/>
        </w:rPr>
        <w:t xml:space="preserve">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(tiÕp)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02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943"/>
        <w:gridCol w:w="3488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  <w:t>Ho¹t ®éng cña GV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  <w:t>Ho¹t ®éng cña H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eastAsia=".VnTime" w:cs=".VnTim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Nội dung ghi bảng</w:t>
            </w:r>
          </w:p>
        </w:tc>
      </w:tr>
      <w:tr>
        <w:trPr/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.VnTime"/>
              </w:rPr>
            </w:pPr>
            <w:r>
              <w:rPr>
                <w:rFonts w:cs=".VnTime"/>
              </w:rPr>
              <w:t>Ho¹t ®éng 1: T×m hiÓu néi dung bµi häc (tiÕp) (15p)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rPr/>
            </w:pPr>
            <w:r>
              <w:rPr/>
              <w:t>- Gv: TiÕp tôc cho HS t×m hiÓu phÇn néi dung bµi hä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Theo em, quyÒn tù do tÝn ng</w:t>
              <w:softHyphen/>
              <w:t>ìng, t«n gi¸o thÓ hiÖn nh</w:t>
              <w:softHyphen/>
              <w:t xml:space="preserve"> thÕ nµ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? Nh÷ng hµnh vi nh</w:t>
              <w:softHyphen/>
              <w:t xml:space="preserve"> thÕ nµo lµ thÓ hiÖn sù t«n träng quyÒn tù do tÝn ng</w:t>
              <w:softHyphen/>
              <w:t>ìng, t«n gi¸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§¶ng vµ nhµ n</w:t>
              <w:softHyphen/>
              <w:t>íc ta ®· cã chñ tr</w:t>
              <w:softHyphen/>
              <w:t>¬ng vµ qui ®Þnh nh</w:t>
              <w:softHyphen/>
              <w:t xml:space="preserve"> thÕ nµo vÒ quyÒn tù do tÝn ng</w:t>
              <w:softHyphen/>
              <w:t>ìng, t«n gi¸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Tr¸ch nhiÖm cña c«ng d©n trong viÖc t«n träng quyÒn tù do tÝn ng</w:t>
              <w:softHyphen/>
              <w:t>ìng cña ng</w:t>
              <w:softHyphen/>
              <w:t>êi kh¸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: KÕt luË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C«ng d©n cã quyÒn theo hoÆc kh«ng theo mét tÝn ng</w:t>
              <w:softHyphen/>
              <w:t>ìng hay t«n gi¸o nµ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g</w:t>
              <w:softHyphen/>
              <w:t>êi ®· theo...cã quyÒn th«i hoÆc bá ®Ó theo tÝn ng</w:t>
              <w:softHyphen/>
              <w:t>ìng, t«n gi¸o kh¸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: LÇn l</w:t>
              <w:softHyphen/>
              <w:t>ît tr¶ lêi c¸c c©u hái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I. Néi dung bµi häc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>2. QuyÒn tù do tÝn ng</w:t>
              <w:softHyphen/>
              <w:t>ìng, t«n gi¸o cña c«ng d©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«ng d©n cã quyÒn theo hoÆc kh«ng theo mét tÝn ng</w:t>
              <w:softHyphen/>
              <w:t>ìng hay t«n gi¸o nµ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g</w:t>
              <w:softHyphen/>
              <w:t>êi ®· theo...cã quyÒn th«i hoÆc bá ®Ó theo tÝn ng</w:t>
              <w:softHyphen/>
              <w:t>ìng, t«n gi¸o kh¸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. Tr¸ch nhiÖm cña c«ng d©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«n träng n¬i thê tù cña c¸c tÝn ng</w:t>
              <w:softHyphen/>
              <w:t>ìng, t«n gi¸o ( ®Òn, chïa, miÕu, nhµ thê...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h«ng g©y mÊt ®oµn kÕt, chia rÏ nh÷ng ng</w:t>
              <w:softHyphen/>
              <w:t>êi cã t«n gi¸o, tÝn ng</w:t>
              <w:softHyphen/>
              <w:t>ìng kh¸c nhau.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lang w:val="pt-BR"/>
              </w:rPr>
              <w:t>- Kh«ng lîi dông tÝn ng</w:t>
              <w:softHyphen/>
              <w:t>ìng , t«n gi¸o ®Ó lµm tr¸i ph¸p luËt.</w:t>
            </w:r>
          </w:p>
        </w:tc>
      </w:tr>
      <w:tr>
        <w:trPr/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  <w:t>Ho¹t ®éng 2 : H</w:t>
              <w:softHyphen/>
              <w:t>íng dÉn häc sinh lµm bµi tËp.( 20p)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Em sÏ lµm g× ®Ó thùc hiÖn tèt quyÒn tù do tÝn ng</w:t>
              <w:softHyphen/>
              <w:t>ìng, t«n gi¸o cña c«ng d©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Hµnh vi nµo thÓ hiÖn sù mª tÝ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Theo em, trong HS hiÖn nay cã hiÖn t</w:t>
              <w:softHyphen/>
              <w:t>îng mª tÝndÞ ®oan kh«ng? Cho vÝ dô. Theo em, lµm c¸ch nµo ®Ó kh¾c phôc hiÖn t</w:t>
              <w:softHyphen/>
              <w:t>îng ®ã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: §</w:t>
              <w:softHyphen/>
              <w:t>a bµi tËp më ré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Trong c¸c hµnh vi sau hµnh vi nµo cÇn phª ph¸n? V× sa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. Nãi n¨ng thiÕu v¨n ho¸ khi ®i lÔ chï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. QuÇn ¸o thiÕu lÞch sù khi ®i lÔ chï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. Tu©n theo qui ®Þnh cña nhµ chïa vÒ thêi gian, t¸c phong vµ hµnh vi khi ®i lÔ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. §i lÔ nhµ thê muén, ®äc b¸o, hót thuèc khi cha gi¶ng ®¹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. C¾m, ®èt h</w:t>
              <w:softHyphen/>
              <w:t>¬ng kh«ng cã qui ®Þn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. H¸i léc, bÎ ngän c©y ë chïa vµo dÞp tÕt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: Tù tr¶ lêi phÇn a,b,c,d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: Lµm bµi tËp e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: Lµm phÇn g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lang w:val="pt-BR"/>
              </w:rPr>
              <w:t>- Hs: Nªu c¸c hµnh vi cÇn phª ph¸n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.VnTime"/>
                <w:b/>
                <w:b/>
                <w:lang w:val="pt-BR"/>
              </w:rPr>
            </w:pPr>
            <w:r>
              <w:rPr>
                <w:rFonts w:cs=".VnTime"/>
                <w:b/>
                <w:lang w:val="pt-BR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II. Bµi tËp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* PhÇn e (tr54): 1,2,3,4,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* Cã - VD kiªng kÞ khi ®i th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* Hµnh vi sai: a,b,d,e,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</w:tc>
      </w:tr>
    </w:tbl>
    <w:p>
      <w:pPr>
        <w:pStyle w:val="Normal"/>
        <w:rPr/>
      </w:pPr>
      <w:r>
        <w:rPr>
          <w:b/>
          <w:lang w:val="pt-BR"/>
        </w:rPr>
        <w:t>4. Cñng cè - luyÖn tËp. (3p)</w:t>
      </w:r>
    </w:p>
    <w:p>
      <w:pPr>
        <w:pStyle w:val="Normal"/>
        <w:rPr>
          <w:lang w:val="pt-BR"/>
        </w:rPr>
      </w:pPr>
      <w:r>
        <w:rPr>
          <w:lang w:val="pt-BR"/>
        </w:rPr>
        <w:t>? ThÕ nµo lµ quyÒn tù do tÝn ng</w:t>
        <w:softHyphen/>
        <w:t>ìng, t«n gi¸o cña c«ng d©n.</w:t>
      </w:r>
    </w:p>
    <w:p>
      <w:pPr>
        <w:pStyle w:val="Normal"/>
        <w:rPr>
          <w:lang w:val="pt-BR"/>
        </w:rPr>
      </w:pPr>
      <w:r>
        <w:rPr>
          <w:lang w:val="pt-BR"/>
        </w:rPr>
        <w:t>? Tr¸ch nhiÖm cña c«ng d©n trong viÖc thùc hiÖn quyÒn tù do tÝn ng</w:t>
        <w:softHyphen/>
        <w:t>ìng, t«n gi¸o.</w:t>
      </w:r>
    </w:p>
    <w:p>
      <w:pPr>
        <w:pStyle w:val="Normal"/>
        <w:rPr/>
      </w:pPr>
      <w:r>
        <w:rPr>
          <w:b/>
          <w:lang w:val="pt-BR"/>
        </w:rPr>
        <w:t>5. H</w:t>
        <w:softHyphen/>
        <w:t>íng dÉn vÒ nhµ (2p)</w:t>
      </w:r>
    </w:p>
    <w:p>
      <w:pPr>
        <w:pStyle w:val="Normal"/>
        <w:rPr>
          <w:lang w:val="pt-BR"/>
        </w:rPr>
      </w:pPr>
      <w:r>
        <w:rPr>
          <w:lang w:val="pt-BR"/>
        </w:rPr>
        <w:t>- Häc kÜ néi dung bµi häc</w:t>
      </w:r>
    </w:p>
    <w:p>
      <w:pPr>
        <w:pStyle w:val="Normal"/>
        <w:rPr>
          <w:lang w:val="pt-BR"/>
        </w:rPr>
      </w:pPr>
      <w:r>
        <w:rPr>
          <w:lang w:val="pt-BR"/>
        </w:rPr>
        <w:t>- Lµm c¸c bµi tËp trong sgk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lang w:val="pt-BR"/>
        </w:rPr>
        <w:t>- §äc tr</w:t>
        <w:softHyphen/>
        <w:t>íc bµi 17.</w:t>
      </w:r>
      <w:r>
        <w:rPr>
          <w:rFonts w:cs="Times New Roman" w:ascii="Times New Roman" w:hAnsi="Times New Roman"/>
          <w:lang w:val="pt-BR"/>
        </w:rPr>
        <w:t>Nhà n</w:t>
      </w:r>
      <w:r>
        <w:rPr>
          <w:rFonts w:cs="Times New Roman" w:ascii="Times New Roman" w:hAnsi="Times New Roman"/>
          <w:lang w:val="vi-VN"/>
        </w:rPr>
        <w:t>ước CHXHCN VN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  <w:t>TuÇn 30</w:t>
      </w:r>
    </w:p>
    <w:p>
      <w:pPr>
        <w:pStyle w:val="Normal"/>
        <w:rPr/>
      </w:pPr>
      <w:r>
        <w:rPr>
          <w:lang w:val="vi-VN"/>
        </w:rPr>
        <w:t xml:space="preserve">TiÕt 30  </w:t>
      </w:r>
    </w:p>
    <w:p>
      <w:pPr>
        <w:pStyle w:val="Normal"/>
        <w:rPr/>
      </w:pPr>
      <w:r>
        <w:rPr>
          <w:rFonts w:eastAsia=".VnTime"/>
          <w:b/>
          <w:sz w:val="32"/>
          <w:lang w:val="vi-VN"/>
        </w:rPr>
        <w:t xml:space="preserve">                                                 </w:t>
      </w:r>
      <w:r>
        <w:rPr>
          <w:b/>
          <w:sz w:val="32"/>
          <w:lang w:val="vi-VN"/>
        </w:rPr>
        <w:t>Bµi 17</w:t>
      </w:r>
    </w:p>
    <w:p>
      <w:pPr>
        <w:pStyle w:val="Normal"/>
        <w:jc w:val="center"/>
        <w:rPr>
          <w:sz w:val="32"/>
          <w:lang w:val="vi-VN"/>
        </w:rPr>
      </w:pPr>
      <w:r>
        <w:rPr>
          <w:rFonts w:eastAsia=".VnTime"/>
          <w:b/>
          <w:sz w:val="40"/>
          <w:szCs w:val="40"/>
        </w:rPr>
        <w:t xml:space="preserve">    </w:t>
      </w:r>
      <w:r>
        <w:rPr>
          <w:b/>
          <w:sz w:val="40"/>
          <w:szCs w:val="40"/>
          <w:lang w:val="vi-VN"/>
        </w:rPr>
        <w:t>Nhµ n</w:t>
        <w:softHyphen/>
        <w:t>íc Céng hoµ x· héi chñ nghÜa viÖt nam</w:t>
      </w:r>
      <w:r>
        <w:rPr>
          <w:b/>
          <w:sz w:val="36"/>
          <w:lang w:val="vi-VN"/>
        </w:rPr>
        <w:t xml:space="preserve">    (</w:t>
      </w:r>
      <w:r>
        <w:rPr>
          <w:lang w:val="vi-VN"/>
        </w:rPr>
        <w:t>TiÕt 1)</w:t>
      </w:r>
    </w:p>
    <w:p>
      <w:pPr>
        <w:pStyle w:val="Normal"/>
        <w:jc w:val="center"/>
        <w:rPr>
          <w:b/>
          <w:b/>
          <w:sz w:val="36"/>
          <w:lang w:val="vi-VN"/>
        </w:rPr>
      </w:pPr>
      <w:r>
        <w:rPr>
          <w:b/>
          <w:sz w:val="36"/>
          <w:lang w:val="vi-VN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24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832"/>
        <w:gridCol w:w="3817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rPr>
                <w:lang w:val="fr-FR"/>
              </w:rPr>
            </w:pPr>
            <w:r>
              <w:rPr>
                <w:lang w:val="fr-FR"/>
              </w:rPr>
              <w:t>Ho¹t ®éng cña GV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rPr>
                <w:lang w:val="fr-FR"/>
              </w:rPr>
            </w:pPr>
            <w:r>
              <w:rPr>
                <w:lang w:val="fr-FR"/>
              </w:rPr>
              <w:t>Ho¹t ®éng cña Hs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Nội dung ghi bảng</w:t>
            </w:r>
          </w:p>
        </w:tc>
      </w:tr>
      <w:tr>
        <w:trPr/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before="120" w:after="120"/>
              <w:rPr/>
            </w:pPr>
            <w:r>
              <w:rPr/>
              <w:t>Ho¹t déng 1 : T×m hiÓu th«ng tin sù kiÖn (35p)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v: yªu cÇu häc sinh ®äc phÇn th«ng tin, sù kiÖn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fr-FR"/>
              </w:rPr>
              <w:t>*Yªu cÇu</w:t>
            </w:r>
            <w:r>
              <w:rPr>
                <w:lang w:val="fr-FR"/>
              </w:rPr>
              <w:t>: Hs tr¶ lêi c¸c c©u há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N</w:t>
              <w:softHyphen/>
              <w:t>íc ta - n</w:t>
              <w:softHyphen/>
              <w:t>íc ViÖt Nam D©n chñ céng hoµ ra ®êi tõ bao giê vµ khi ®ã ai lµ chñ tÞch n</w:t>
              <w:softHyphen/>
              <w:t>íc ?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? Nhµ n</w:t>
              <w:softHyphen/>
              <w:t xml:space="preserve">íc VNDCCH ra ®êi tõ thµnh qu¶ cña cuéc c¸ch m¹ng nµo? </w:t>
            </w:r>
            <w:r>
              <w:rPr>
                <w:lang w:val="pt-BR"/>
              </w:rPr>
              <w:t>Cuéc c¸ch m¹ng ®ã do §¶ng  nµo l·nh ®¹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Nhµ n</w:t>
              <w:softHyphen/>
              <w:t>íc ra ®æi tªn thµnh CHXHCN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VN vµo n¨m nµo? </w:t>
            </w:r>
            <w:r>
              <w:rPr>
                <w:lang w:val="sv-SE"/>
              </w:rPr>
              <w:t>T¹i sao l¹i ®æi tªn nh</w:t>
              <w:softHyphen/>
              <w:t xml:space="preserve"> vËy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Nhµ n</w:t>
              <w:softHyphen/>
              <w:t>íc ta lµ nhµ n</w:t>
              <w:softHyphen/>
              <w:t>íc cña ai? Do §¶ng nµo l·nh ®¹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: NhËn xÐt, chèt l¹i ý kiÕn ®ó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: §äc 1 ®o¹n trong néi dung lêi trÝch tõ tuyªn ng«n ®éc lËp cña chñ tÞch Hå ChÝ Min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Em cã suy nghÜ g× khi ®äc tuyªn ng«n ®éc lË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: NhËn xÐt, kÕt luË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: H</w:t>
              <w:softHyphen/>
              <w:t>íng dÉn HS  quan s¸t s¬ ®å trong sgk (chiÕu trªn m¸y) vµ ®Æt c©u hái cho HS th¶o luËn.</w:t>
            </w:r>
          </w:p>
          <w:p>
            <w:pPr>
              <w:pStyle w:val="Normal"/>
              <w:rPr/>
            </w:pPr>
            <w:r>
              <w:rPr/>
              <w:t>? Bé m¸y nhµ n</w:t>
              <w:softHyphen/>
              <w:t>íc ®</w:t>
              <w:softHyphen/>
              <w:t>îc chia thµnh mÊy cÊp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Nªu hiÓu biÕt cña em vÒ nh÷ng vÞ l·nh ®¹o §¶ng vµ nhµ n</w:t>
              <w:softHyphen/>
              <w:t>íc ta qua c¸c thêi k× lÞch sö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Bé m¸y nhµ n</w:t>
              <w:softHyphen/>
              <w:t xml:space="preserve">íc cÊp trung </w:t>
              <w:softHyphen/>
              <w:t>¬ng gåm nh÷ng c¬ quan nµo.?</w:t>
            </w:r>
          </w:p>
          <w:p>
            <w:pPr>
              <w:pStyle w:val="Normal"/>
              <w:rPr/>
            </w:pPr>
            <w:r>
              <w:rPr/>
              <w:t>? Bé m¸y nhµ n</w:t>
              <w:softHyphen/>
              <w:t>íc cÊp tØnh, huyÖ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Bé m¸y nhµ n</w:t>
              <w:softHyphen/>
              <w:t>íc cÊp x· (ph</w:t>
              <w:softHyphen/>
              <w:t>êng, thÞ trÊn) gåm cã nh÷ng c¬ quan nµo?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/>
            </w:pPr>
            <w:r>
              <w:rPr/>
              <w:t>- Gv: NhËn xÐt vµ tæng kÕt b»ng s¬ ®å ph©n cÊp nhµ n</w:t>
              <w:softHyphen/>
              <w:t>íc ( sgk tr 56)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lang w:val="pt-BR"/>
              </w:rPr>
            </w:pPr>
            <w:r>
              <w:rPr>
                <w:lang w:val="pt-BR"/>
              </w:rPr>
              <w:t>- Gv: H</w:t>
              <w:softHyphen/>
              <w:t>íng dÉn nh</w:t>
              <w:softHyphen/>
              <w:t xml:space="preserve"> t×m hiÓu s¬ ®å ph©n cÊp bé m¸y nhµ n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lang w:val="pt-BR"/>
              </w:rPr>
            </w:pPr>
            <w:r>
              <w:rPr>
                <w:lang w:val="pt-BR"/>
              </w:rPr>
              <w:t>? Bé m¸y nhµ n</w:t>
              <w:softHyphen/>
              <w:t>íc bao gåm c¸c c¬ quan nµo ?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lang w:val="pt-BR"/>
              </w:rPr>
            </w:pPr>
            <w:r>
              <w:rPr>
                <w:lang w:val="pt-BR"/>
              </w:rPr>
              <w:t>? C¬ quan quyÒn lùc ®¹i biÓu cho nh©n d©n gåm cã nh÷ng c¬ quan nµo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lang w:val="pt-BR"/>
              </w:rPr>
            </w:pPr>
            <w:r>
              <w:rPr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lang w:val="pt-BR"/>
              </w:rPr>
            </w:pPr>
            <w:r>
              <w:rPr>
                <w:lang w:val="pt-BR"/>
              </w:rPr>
              <w:t>? H·y nªu c¸c c¬ quan xÐt xö vµ kiÓm s¸t</w:t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 Hs: Th¶o luËn theo bµn</w:t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 N</w:t>
              <w:softHyphen/>
              <w:t>íc VNDCCH ra ®êi ngµy 2-9-1945 do Hå ChÝ Minh lµm chñ tÞch n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¸ch m¹ng Th¸ng 8-1945.Cuéc CM ®ã do §CSVN l·nh ®¹o.</w:t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 Hs: LÇn l</w:t>
              <w:softHyphen/>
              <w:t>ît tr¶ lêi c©u hái</w:t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 Hs: Tr¶ lêi</w:t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 Hs: Nªu ý kiÕn</w:t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 Hs: LÇn l</w:t>
              <w:softHyphen/>
              <w:t>ît tr¶ lêi c¸c c©u hái</w:t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 Bé m¸y nhµ n</w:t>
              <w:softHyphen/>
              <w:t xml:space="preserve">íc gåm: 4 cÊp ( trung </w:t>
              <w:softHyphen/>
              <w:t>¬ng, tØnh( thµnh phè), huyÖn, x·)</w:t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 Hs: Nªu ý kiÕn</w:t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lang w:val="pt-BR"/>
              </w:rPr>
            </w:pPr>
            <w:r>
              <w:rPr>
                <w:lang w:val="pt-BR"/>
              </w:rPr>
              <w:t>T×m hiÓu s¬ ®å ph©n cÊp bé m¸y nhµ n</w:t>
              <w:softHyphen/>
              <w:t>íc.</w:t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QH, ChÝnh phñ, VKSND , TAND</w:t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Suy nghÜ, tr¶ lê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«ng tin, sù kiÖ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Nhµ n</w:t>
              <w:softHyphen/>
              <w:t>íc</w:t>
            </w:r>
          </w:p>
          <w:p>
            <w:pPr>
              <w:pStyle w:val="Normal"/>
              <w:rPr/>
            </w:pPr>
            <w:r>
              <w:rPr/>
              <w:t>- N</w:t>
              <w:softHyphen/>
              <w:t>íc VNDCCH ra ®êi ngµy 2-9-1945 do Hå ChÝ Minh lµm chñ tÞch n</w:t>
              <w:softHyphen/>
              <w:t>í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µ n</w:t>
              <w:softHyphen/>
              <w:t>íc VNDCCH ra ®êi lµ thµnh qu¶ cña cuéc c¸ch m¹ng Th¸ng 8-1945.Cuéc CM ®ã do §CSVN l·nh ®¹o.</w:t>
            </w:r>
          </w:p>
          <w:p>
            <w:pPr>
              <w:pStyle w:val="Normal"/>
              <w:rPr/>
            </w:pPr>
            <w:r>
              <w:rPr/>
              <w:t>- Ngµy 2/7/1976 Quèc héi VN ®· quyÕt ®Þnh ®æi tªn n</w:t>
              <w:softHyphen/>
              <w:t>íc lµ CHXHCNVN</w:t>
            </w:r>
          </w:p>
          <w:p>
            <w:pPr>
              <w:pStyle w:val="Normal"/>
              <w:rPr/>
            </w:pPr>
            <w:r>
              <w:rPr/>
              <w:t>+ V× chiÕn dÞch HCM lÞch sö ®· gi¶i phãng MiÒn Nam thèng nhÊt ®Êt n</w:t>
              <w:softHyphen/>
              <w:t xml:space="preserve">íc. </w:t>
            </w:r>
            <w:r>
              <w:rPr>
                <w:lang w:val="pt-BR"/>
              </w:rPr>
              <w:t>C¶ n</w:t>
              <w:softHyphen/>
              <w:t>íc b</w:t>
              <w:softHyphen/>
              <w:t>íc vµo thêi k× qu¸ ®é lªn CNX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hµ n</w:t>
              <w:softHyphen/>
              <w:t>íc ViÖt Nam lµ nhµ n</w:t>
              <w:softHyphen/>
              <w:t>íc cña d©n, do d©n, v× d©n, do §CSVN l·nh ®¹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) S¬ ®å ph©n cÊp bé m¸y nhµ n</w:t>
              <w:softHyphen/>
              <w:t>í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Bé m¸y nhµ n</w:t>
              <w:softHyphen/>
              <w:t xml:space="preserve">íc gåm: 4 cÊp ( trung </w:t>
              <w:softHyphen/>
              <w:t>¬ng, tØnh( thµnh phè), huyÖn, x·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Bé m¸y nhµ n</w:t>
              <w:softHyphen/>
              <w:t xml:space="preserve">íc cÊp trung </w:t>
              <w:softHyphen/>
              <w:t>¬ng gåm: Quèc héi, chÝnh phñ, toµ ¸n nh©n d©n tèi cao, viÖn kiÓm s¸t nh©n d©n tèi ca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Bé m¸y nhµ n</w:t>
              <w:softHyphen/>
              <w:t>íc cÊp tØnh: H§ND tØ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(thµnh phè) ; UBND tØnh (thµnh phè); TAND tØnh (tp); VKSND tØnh (tp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Bé m¸y nhµ n</w:t>
              <w:softHyphen/>
              <w:t>íc cÊp huyÖn:H§ND huyÖn; UBND huyÖn;TAND huyÖn VKSND huyÖ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§ND, UBND x· ( ph</w:t>
              <w:softHyphen/>
              <w:t>êng, thÞ trÊn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rPr/>
            </w:pPr>
            <w:r>
              <w:rPr/>
              <w:t>c) Ph©n c«ng bé m¸y nhµ n</w:t>
              <w:softHyphen/>
              <w:t>íc ( s¬ ®å trong sgk tr 5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Cñng cè  - luyÖn tËp ( 3p):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>
          <w:lang w:val="pt-BR"/>
        </w:rPr>
        <w:t>- GV: §</w:t>
        <w:softHyphen/>
        <w:t xml:space="preserve">a s¬ ®å  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- yªu cÇu ®iÒn c¸c c¬ quan cña bé m¸y nhµ n</w:t>
        <w:softHyphen/>
        <w:t xml:space="preserve">íc vµo s¬ ®å 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- HS: Lªn b¶ng ®iÒn.</w:t>
      </w:r>
    </w:p>
    <w:p>
      <w:pPr>
        <w:pStyle w:val="Normal"/>
        <w:rPr/>
      </w:pPr>
      <w:r>
        <w:rPr>
          <w:b/>
          <w:lang w:val="pt-BR"/>
        </w:rPr>
        <w:t>5. H</w:t>
        <w:softHyphen/>
        <w:t>íng dÉn vÒ nhµ ( 2p):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- VÏ 2 s¬ ®å vµo vë, häc kÜ néi dung bµi häc.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</w:t>
      </w:r>
      <w:r>
        <w:rPr>
          <w:lang w:val="pt-BR"/>
        </w:rPr>
        <w:t>- §äc tr</w:t>
        <w:softHyphen/>
        <w:t>íc néi dung bµi häc.</w:t>
      </w:r>
    </w:p>
    <w:p>
      <w:pPr>
        <w:pStyle w:val="Normal"/>
        <w:jc w:val="both"/>
        <w:rPr>
          <w:rFonts w:cs=".VnTime"/>
          <w:lang w:val="pt-BR"/>
        </w:rPr>
      </w:pPr>
      <w:r>
        <w:rPr>
          <w:rFonts w:cs=".VnTime"/>
          <w:lang w:val="pt-BR"/>
        </w:rPr>
      </w:r>
    </w:p>
    <w:p>
      <w:pPr>
        <w:pStyle w:val="Normal"/>
        <w:rPr>
          <w:lang w:val="vi-VN"/>
        </w:rPr>
      </w:pPr>
      <w:r>
        <w:rPr>
          <w:lang w:val="vi-VN"/>
        </w:rPr>
        <w:t>TuÇn 31</w:t>
      </w:r>
    </w:p>
    <w:p>
      <w:pPr>
        <w:pStyle w:val="Normal"/>
        <w:rPr/>
      </w:pPr>
      <w:r>
        <w:rPr>
          <w:lang w:val="vi-VN"/>
        </w:rPr>
        <w:t xml:space="preserve">TiÕt 31 </w:t>
      </w:r>
    </w:p>
    <w:p>
      <w:pPr>
        <w:pStyle w:val="Normal"/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  <w:t>Bµi 17</w:t>
      </w:r>
    </w:p>
    <w:p>
      <w:pPr>
        <w:pStyle w:val="Normal"/>
        <w:jc w:val="center"/>
        <w:rPr/>
      </w:pPr>
      <w:r>
        <w:rPr>
          <w:b/>
          <w:sz w:val="36"/>
          <w:lang w:val="vi-VN"/>
        </w:rPr>
        <w:t>Nhµ n</w:t>
        <w:softHyphen/>
        <w:t>íc Céng hoµ x· héi chñ nghÜa viÖt nam (</w:t>
      </w:r>
      <w:r>
        <w:rPr>
          <w:b/>
          <w:lang w:val="vi-VN"/>
        </w:rPr>
        <w:t>TiÕp</w:t>
      </w:r>
      <w:r>
        <w:rPr>
          <w:b/>
          <w:sz w:val="36"/>
          <w:lang w:val="vi-VN"/>
        </w:rPr>
        <w:t>)</w:t>
      </w:r>
    </w:p>
    <w:p>
      <w:pPr>
        <w:pStyle w:val="Normal"/>
        <w:rPr>
          <w:lang w:val="vi-VN"/>
        </w:rPr>
      </w:pPr>
      <w:r>
        <w:rPr>
          <w:rFonts w:eastAsia=".VnTime"/>
          <w:lang w:val="vi-VN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</w:p>
    <w:tbl>
      <w:tblPr>
        <w:tblW w:w="1002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453"/>
        <w:gridCol w:w="4251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.VnTime"/>
                <w:lang w:val="fr-FR"/>
              </w:rPr>
              <w:t>Ho¹t ®éng cña GV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  <w:t>Ho¹t ®éng cña H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eastAsia=".VnTime" w:cs=".VnTim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Nội dung ghi bảng</w:t>
            </w:r>
          </w:p>
        </w:tc>
      </w:tr>
      <w:tr>
        <w:trPr/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before="120" w:after="120"/>
              <w:rPr/>
            </w:pPr>
            <w:r>
              <w:rPr/>
              <w:t>Ho¹t déng 1 : T×m hiÓu th«ng tin sù kiÖn (15p) (TiÕp)</w:t>
            </w:r>
          </w:p>
        </w:tc>
      </w:tr>
      <w:tr>
        <w:trPr>
          <w:trHeight w:val="9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.VnTime"/>
                <w:i/>
                <w:i/>
                <w:lang w:val="fr-FR"/>
              </w:rPr>
            </w:pPr>
            <w:r>
              <w:rPr>
                <w:rFonts w:cs=".VnTime"/>
                <w:i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fr-FR"/>
              </w:rPr>
              <w:t>-Yªu cÇu</w:t>
            </w:r>
            <w:r>
              <w:rPr>
                <w:lang w:val="fr-FR"/>
              </w:rPr>
              <w:t>: HS tr¶ lêi c¸c c©u há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fr-FR"/>
              </w:rPr>
              <w:t>*Nhãm1</w:t>
            </w:r>
            <w:r>
              <w:rPr>
                <w:lang w:val="fr-FR"/>
              </w:rPr>
              <w:t>: Chøc n¨ng, nhiÖm vô cña quèc héi lµ g×?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? V× sao Quèc héi ®</w:t>
              <w:softHyphen/>
              <w:t>îc gäi lµ c¬ quan ®¹i biÓu cao nhÊt cña nh©n d©n vµ lµ c¬ quan quyÒn lùc cao nhÊt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fr-FR"/>
              </w:rPr>
              <w:t>* Nhãm 2</w:t>
            </w:r>
            <w:r>
              <w:rPr>
                <w:lang w:val="fr-FR"/>
              </w:rPr>
              <w:t>: Chøc n¨ng, nhiÖm vô cña chÝnh phñ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V× sao chÝnh phñ ®</w:t>
              <w:softHyphen/>
              <w:t>îc gäi lµ c¬ quan chÊp hµnh cña Quèc héi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fr-FR"/>
              </w:rPr>
              <w:t>* Nhãm 3</w:t>
            </w:r>
            <w:r>
              <w:rPr>
                <w:lang w:val="fr-FR"/>
              </w:rPr>
              <w:t>: Chøc n¨ng, nhiÖm vô cña H§ND, UBND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V× sao H§ND ®</w:t>
              <w:softHyphen/>
              <w:t>îc gäi lµ c¬ quan ®¹i biÓu cña nh©n d©n ®Þa ph</w:t>
              <w:softHyphen/>
              <w:t>¬ng vµ lµ c¬ quan quyÒn lùc nhµ n</w:t>
              <w:softHyphen/>
              <w:t>íc ë ®Þa ph</w:t>
              <w:softHyphen/>
              <w:t>¬ng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pt-BR"/>
              </w:rPr>
              <w:t>* Nhãm 4</w:t>
            </w:r>
            <w:r>
              <w:rPr>
                <w:lang w:val="pt-BR"/>
              </w:rPr>
              <w:t>: Chøc n¨ng cña Toµ ¸n nh©n d©n, VKSND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: NhËn xÐt phÇn tr¶ lêi cña c¸c nhã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: Bæ sung, chèt l¹i ý kiÕn, gi¶i thÝch tõ “ quyÒn lùc” “chÊp hµnh”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Hs: Th¶o luËn theo nhãm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µ c¬ quan quyÒn lùc nhµ n</w:t>
              <w:softHyphen/>
              <w:t>íc cao nhÊt, do nh©n d©n bÇu ra vµ ®</w:t>
              <w:softHyphen/>
              <w:t>îc nh©n d©n giao nhiÖm vô trong ®¹i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µ c¬ quan chÊp hµnh cña Quèc héi, do Quèc héi bÇu ra, lµ c¬ quan hµnh chÝnh nhµ n</w:t>
              <w:softHyphen/>
              <w:t>íc cao nhÊt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µ c¬ quan quyÒn lùc nhµ n</w:t>
              <w:softHyphen/>
              <w:t>íc ë ®Þa ph</w:t>
              <w:softHyphen/>
              <w:t>¬ng, do ND ®Þa ph</w:t>
              <w:softHyphen/>
              <w:t>¬ng bÇu ra vµ ®</w:t>
              <w:softHyphen/>
              <w:t>îc nh©n d©n ®Þa ph</w:t>
              <w:softHyphen/>
              <w:t>¬ng giao nhiÖm vô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µ c¬ quan chÊp hµnh cña H§ND, do H§ND bÇu ra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s: Sau khi th¶o luËn, ®¹i diÖn c¸c nhãm tr¶ lê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. Chøc n¨ng, nhiÖm vô cña c¬ quan nhµ n</w:t>
              <w:softHyphen/>
              <w:t>í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Quèc héi: Lµ c¬ quan quyÒn lùc nhµ n</w:t>
              <w:softHyphen/>
              <w:t>íc cao nhÊt, do nh©n d©n bÇu ra vµ ®</w:t>
              <w:softHyphen/>
              <w:t>îc nh©n d©n giao nhiÖm vô trong ®¹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 Gåm nh÷ng ng</w:t>
              <w:softHyphen/>
              <w:t>êi cã tµi, cã ®øc do nh©n d©n lùa chän bÇu ra, ®¹i diÖn cho m×nh ®Ó tham gia nh÷ng c«ng viÖc  quan träng cña nhµ n</w:t>
              <w:softHyphen/>
              <w:t xml:space="preserve">íc...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pt-BR"/>
              </w:rPr>
              <w:t>* ChÝnh phñ</w:t>
            </w:r>
            <w:r>
              <w:rPr>
                <w:lang w:val="pt-BR"/>
              </w:rPr>
              <w:t>: Lµ c¬ quan chÊp hµnh cña Quèc héi, do Quèc héi bÇu ra, lµ c¬ quan hµnh chÝnh nhµ n</w:t>
              <w:softHyphen/>
              <w:t>íc cao nhÊ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* Héi ®ång nh©n d©n: Lµ c¬ quan quyÒn lùc nhµ n</w:t>
              <w:softHyphen/>
              <w:t>íc ë ®Þa ph</w:t>
              <w:softHyphen/>
              <w:t>¬ng, do ND ®Þa ph</w:t>
              <w:softHyphen/>
              <w:t>¬ng bÇu ra vµ ®</w:t>
              <w:softHyphen/>
              <w:t>îc nh©n d©n ®Þa ph</w:t>
              <w:softHyphen/>
              <w:t>¬ng giao nhiÖm vô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* </w:t>
            </w:r>
            <w:r>
              <w:rPr>
                <w:b/>
                <w:i/>
                <w:lang w:val="pt-BR"/>
              </w:rPr>
              <w:t>Uû ban nh©n d©n</w:t>
            </w:r>
            <w:r>
              <w:rPr>
                <w:lang w:val="pt-BR"/>
              </w:rPr>
              <w:t>: Lµ c¬ quan chÊp hµnh cña H§ND, do H§ND bÇu r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pt-BR"/>
              </w:rPr>
              <w:t>*</w:t>
            </w:r>
            <w:r>
              <w:rPr>
                <w:lang w:val="pt-BR"/>
              </w:rPr>
              <w:t xml:space="preserve"> </w:t>
            </w:r>
            <w:r>
              <w:rPr>
                <w:b/>
                <w:i/>
                <w:lang w:val="pt-BR"/>
              </w:rPr>
              <w:t>Toµ ¸n nh©n d©n</w:t>
            </w:r>
            <w:r>
              <w:rPr>
                <w:lang w:val="pt-BR"/>
              </w:rPr>
              <w:t xml:space="preserve"> lµ c¬ quan xÐt xö cã nhiÖm vô gi¶i quyÕt c¸c tranh chÊp vµ xÐt xö c¸c vô ph¹m téi nh»m b¶o vÖ quyÒn vµ lîi Ých hîp ph¸p cña CD, nhµ n</w:t>
              <w:softHyphen/>
              <w:t>íc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pt-BR"/>
              </w:rPr>
              <w:t>*VKSND:</w:t>
            </w:r>
            <w:r>
              <w:rPr>
                <w:lang w:val="pt-BR"/>
              </w:rPr>
              <w:t xml:space="preserve"> Cã nhiÖm vô thùc hµnh quyÒn c«ng tè vµ kiÓm so¸t c¸c ho¹t ®éng t</w:t>
              <w:softHyphen/>
              <w:t xml:space="preserve"> ph¸p...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</w:tc>
      </w:tr>
      <w:tr>
        <w:trPr/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  <w:t>Ho¹t ®éng 2: T×m hiÓu néi dung bµi häc (20p)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 Qua viÖc t×m hiÓu, em hiÓu g× vÒ b¶n chÊt cña nhµ n</w:t>
              <w:softHyphen/>
              <w:t>íc ta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? Nhµ n</w:t>
              <w:softHyphen/>
              <w:t>íc ta do ai l·nh ®¹o? Bé m¸y nhµ n</w:t>
              <w:softHyphen/>
              <w:t>íc ta bao gåm nh÷ng c¬ quan nµo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pt-BR"/>
              </w:rPr>
              <w:t>*Yªu cÇu</w:t>
            </w:r>
            <w:r>
              <w:rPr>
                <w:lang w:val="pt-BR"/>
              </w:rPr>
              <w:t>: H·y nªu c¸c nhiÖm vô c¬ b¶n cña c¸c c¬ quan nhµ n</w:t>
              <w:softHyphen/>
              <w:t>íc !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Theo em, c«ng d©n cã quyÒn vµ nhiÖm vô g×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: NhËn xÐt, rót ra kÕt luË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: Tæ chøc cho HS lµm c¸c bµi tËp trong sgk</w:t>
            </w:r>
          </w:p>
          <w:p>
            <w:pPr>
              <w:pStyle w:val="Normal"/>
              <w:rPr/>
            </w:pPr>
            <w:r>
              <w:rPr>
                <w:i/>
                <w:lang w:val="pt-BR"/>
              </w:rPr>
              <w:t>- Yªu cÇu</w:t>
            </w:r>
            <w:r>
              <w:rPr>
                <w:lang w:val="pt-BR"/>
              </w:rPr>
              <w:t>: Hs so s¸nh b¶n chÊt cña nhµ n</w:t>
              <w:softHyphen/>
              <w:t>íc XHCN víi nhµ n</w:t>
              <w:softHyphen/>
              <w:t>íc t</w:t>
              <w:softHyphen/>
              <w:t xml:space="preserve"> b¶n 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: NhËn xÐt, kÕt luËn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i/>
                <w:lang w:val="pt-BR"/>
              </w:rPr>
              <w:t>-Yªu cÇu</w:t>
            </w:r>
            <w:r>
              <w:rPr>
                <w:lang w:val="pt-BR"/>
              </w:rPr>
              <w:t xml:space="preserve"> : HS lµm c¸c phÇn a,b,c trong sgk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? PhÇn d- Em h·y chän c©u tr¶ lêi mµ em </w:t>
            </w:r>
          </w:p>
          <w:p>
            <w:pPr>
              <w:pStyle w:val="Normal"/>
              <w:rPr/>
            </w:pPr>
            <w:r>
              <w:rPr/>
              <w:t>cho lµ ®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/>
              </w:rPr>
              <w:t>hs suy nghÜ, tr¶ lêi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sz w:val="27"/>
                <w:szCs w:val="27"/>
              </w:rPr>
              <w:t>Nhµ n</w:t>
              <w:softHyphen/>
              <w:t>íc CHXHCN ViÖt Nam do §CSVN l·nh ®¹o.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rPr/>
            </w:pPr>
            <w:r>
              <w:rPr/>
              <w:t>- Hs: LÇn l</w:t>
              <w:softHyphen/>
              <w:t>ît tr¶ lêi c¸c c©u hái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rPr/>
            </w:pPr>
            <w:r>
              <w:rPr/>
              <w:t>- Hs: So s¸nh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rPr/>
            </w:pPr>
            <w:r>
              <w:rPr/>
              <w:t>HS lµm c¸c phÇn a,b,c trong sgk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.VnTime"/>
                <w:b/>
                <w:b/>
                <w:sz w:val="27"/>
                <w:szCs w:val="27"/>
              </w:rPr>
            </w:pPr>
            <w:r>
              <w:rPr>
                <w:rFonts w:cs=".VnTime"/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. Néi dung bµi häc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a) B¶n chÊt: Nhµ n</w:t>
              <w:softHyphen/>
              <w:t>íc ta lµ nhµ n</w:t>
              <w:softHyphen/>
              <w:t>íc cña d©n, do d©n, v× d©n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b) Nhµ n</w:t>
              <w:softHyphen/>
              <w:t>íc CHXHCN ViÖt Nam do §CSVN l·nh ®¹o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pt-BR"/>
              </w:rPr>
              <w:t>c) Bé m¸y nhµ n</w:t>
              <w:softHyphen/>
              <w:t>íc gåm 4 c¬ quan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 xml:space="preserve">+ C¸c c¬ quan quyÒn lùc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pt-BR"/>
              </w:rPr>
              <w:t>+ C¸c c¬ quan hµnh chÝnh nhµ n</w:t>
              <w:softHyphen/>
              <w:t xml:space="preserve">íc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fr-FR"/>
              </w:rPr>
              <w:t xml:space="preserve">+ C¸c c¬ quan xÐt xö 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d) QuyÒn vµ tr¸ch nhiÖm cña c«ng d©n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fr-FR"/>
              </w:rPr>
            </w:pPr>
            <w:r>
              <w:rPr>
                <w:rFonts w:eastAsia=".VnTime"/>
                <w:sz w:val="27"/>
                <w:szCs w:val="27"/>
                <w:lang w:val="fr-FR"/>
              </w:rPr>
              <w:t xml:space="preserve"> </w:t>
            </w:r>
            <w:r>
              <w:rPr>
                <w:sz w:val="27"/>
                <w:szCs w:val="27"/>
                <w:lang w:val="fr-FR"/>
              </w:rPr>
              <w:t>+ QuyÒn: Lµm chñ, gi¸m s¸t, gãp ý kiÕn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fr-FR"/>
              </w:rPr>
            </w:pPr>
            <w:r>
              <w:rPr>
                <w:rFonts w:eastAsia=".VnTime"/>
                <w:sz w:val="27"/>
                <w:szCs w:val="27"/>
                <w:lang w:val="fr-FR"/>
              </w:rPr>
              <w:t xml:space="preserve"> </w:t>
            </w:r>
            <w:r>
              <w:rPr>
                <w:sz w:val="27"/>
                <w:szCs w:val="27"/>
                <w:lang w:val="fr-FR"/>
              </w:rPr>
              <w:t>+ NghÜa vô: Thùc hiÖn chÝnh s¸ch, ph¸p luËt, b¶o vÖ c¬ quan nhµ n</w:t>
              <w:softHyphen/>
              <w:t>íc, gióp ®ì c¸n bé nhµ n</w:t>
              <w:softHyphen/>
              <w:t>íc thùc thi c«ng vô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Bµi tËp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 So s¸nh nhµ n</w:t>
              <w:softHyphen/>
              <w:t>íc XHCN vµ nhµ n</w:t>
              <w:softHyphen/>
              <w:t xml:space="preserve">íc TB </w:t>
            </w:r>
          </w:p>
          <w:tbl>
            <w:tblPr>
              <w:tblW w:w="4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  <w:gridCol w:w="2014"/>
            </w:tblGrid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NXHCN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N TB</w:t>
                  </w:r>
                </w:p>
              </w:tc>
            </w:tr>
            <w:tr>
              <w:trPr/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- Cña d©n, do d©n, v× d©n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- §¶ng Céng s¶n l·nh ®¹o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- D©n giµu, n</w:t>
                    <w:softHyphen/>
                    <w:t>íc m¹nh....®oµn kÕt...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- Mét sè ng</w:t>
                    <w:softHyphen/>
                    <w:t>êi ®¹i diÖn cho giai cÊp TS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- NhiÒu §¶ng chia nhau quyÒn lîi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  <w:lang w:val="pt-BR"/>
                    </w:rPr>
                  </w:pPr>
                  <w:r>
                    <w:rPr>
                      <w:sz w:val="27"/>
                      <w:szCs w:val="27"/>
                      <w:lang w:val="pt-BR"/>
                    </w:rPr>
                    <w:t>- Lµm giµu cho GCTS chia rÏ g©y chiÕn tranh..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PhÇn d) 2,2,3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lang w:val="pt-BR"/>
              </w:rPr>
              <w:t>e: HS tù kÓ mét sè viÖc mµ b¶n th©n hoÆc gia ®×nh m×nh ®· ®Õn c¬ quan nhµ n</w:t>
              <w:softHyphen/>
              <w:t>íc ®</w:t>
            </w:r>
            <w:r>
              <w:rPr>
                <w:rFonts w:cs="Times New Roman" w:ascii="Times New Roman" w:hAnsi="Times New Roman"/>
                <w:lang w:val="pt-BR"/>
              </w:rPr>
              <w:t xml:space="preserve">ể </w:t>
            </w:r>
            <w:r>
              <w:rPr>
                <w:lang w:val="pt-BR"/>
              </w:rPr>
              <w:t>gi¶i quyÕt.</w:t>
            </w:r>
          </w:p>
        </w:tc>
      </w:tr>
    </w:tbl>
    <w:p>
      <w:pPr>
        <w:pStyle w:val="Normal"/>
        <w:rPr/>
      </w:pPr>
      <w:r>
        <w:rPr>
          <w:b/>
          <w:lang w:val="pt-BR"/>
        </w:rPr>
        <w:t>4. Cñng cè - luyÖn tËp ( 3p):</w:t>
      </w:r>
    </w:p>
    <w:p>
      <w:pPr>
        <w:pStyle w:val="Normal"/>
        <w:rPr>
          <w:lang w:val="pt-BR"/>
        </w:rPr>
      </w:pPr>
      <w:r>
        <w:rPr>
          <w:lang w:val="pt-BR"/>
        </w:rPr>
        <w:t>- Nªu c¸c chøc n¨ng c¬ b¶n cña Quèc héi, ChÝnh phñ, H§ND, UBND, TAND vµ VKS ND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5. H</w:t>
        <w:softHyphen/>
        <w:t>íng dÉn Häc sinh tù häc ë nhµ. ( 2p)</w:t>
      </w:r>
    </w:p>
    <w:p>
      <w:pPr>
        <w:pStyle w:val="Normal"/>
        <w:rPr>
          <w:lang w:val="pt-BR"/>
        </w:rPr>
      </w:pPr>
      <w:r>
        <w:rPr>
          <w:lang w:val="pt-BR"/>
        </w:rPr>
        <w:t>- Häc néi dung bµi häc trong sgk</w:t>
      </w:r>
    </w:p>
    <w:p>
      <w:pPr>
        <w:pStyle w:val="Normal"/>
        <w:rPr>
          <w:lang w:val="pt-BR"/>
        </w:rPr>
      </w:pPr>
      <w:r>
        <w:rPr>
          <w:lang w:val="pt-BR"/>
        </w:rPr>
        <w:t>- Lµm c¸c bµi tËp trong sgk</w:t>
      </w:r>
    </w:p>
    <w:p>
      <w:pPr>
        <w:pStyle w:val="Normal"/>
        <w:jc w:val="both"/>
        <w:rPr>
          <w:rFonts w:cs=".VnTime"/>
          <w:lang w:val="pt-BR"/>
        </w:rPr>
      </w:pPr>
      <w:r>
        <w:rPr>
          <w:rFonts w:cs=".VnTime"/>
          <w:lang w:val="pt-BR"/>
        </w:rPr>
      </w:r>
    </w:p>
    <w:p>
      <w:pPr>
        <w:pStyle w:val="Normal"/>
        <w:jc w:val="both"/>
        <w:rPr>
          <w:rFonts w:cs=".VnTime"/>
        </w:rPr>
      </w:pPr>
      <w:r>
        <w:rPr>
          <w:rFonts w:cs=".VnTime"/>
        </w:rPr>
      </w:r>
    </w:p>
    <w:p>
      <w:pPr>
        <w:pStyle w:val="Heading2"/>
        <w:rPr>
          <w:rFonts w:ascii=".VnTime" w:hAnsi=".VnTime" w:cs=".VnTime"/>
          <w:sz w:val="28"/>
          <w:szCs w:val="28"/>
          <w:lang w:val="vi-VN"/>
        </w:rPr>
      </w:pPr>
      <w:r>
        <w:rPr>
          <w:rFonts w:cs=".VnTime" w:ascii=".VnTime" w:hAnsi=".VnTime"/>
          <w:sz w:val="28"/>
          <w:szCs w:val="28"/>
          <w:lang w:val="vi-VN"/>
        </w:rPr>
        <w:t>TuÇn 32</w:t>
      </w:r>
    </w:p>
    <w:p>
      <w:pPr>
        <w:pStyle w:val="Heading2"/>
        <w:rPr>
          <w:rFonts w:ascii=".VnTime" w:hAnsi=".VnTime" w:cs=".VnTime"/>
          <w:sz w:val="28"/>
          <w:szCs w:val="28"/>
          <w:lang w:val="vi-VN"/>
        </w:rPr>
      </w:pPr>
      <w:r>
        <w:rPr>
          <w:rFonts w:cs=".VnTime" w:ascii=".VnTime" w:hAnsi=".VnTime"/>
          <w:sz w:val="28"/>
          <w:szCs w:val="28"/>
          <w:lang w:val="vi-VN"/>
        </w:rPr>
        <w:t>TiÕt  32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lang w:val="vi-VN"/>
        </w:rPr>
        <w:t xml:space="preserve">Bµi 18       </w:t>
      </w:r>
    </w:p>
    <w:p>
      <w:pPr>
        <w:pStyle w:val="TextBodyIndent"/>
        <w:ind w:left="0" w:hanging="0"/>
        <w:jc w:val="center"/>
        <w:rPr/>
      </w:pPr>
      <w:r>
        <w:rPr>
          <w:rFonts w:eastAsia=".VnTime"/>
          <w:b/>
          <w:bCs/>
          <w:lang w:val="vi-VN"/>
        </w:rPr>
        <w:t xml:space="preserve"> </w:t>
      </w:r>
      <w:r>
        <w:rPr>
          <w:rFonts w:cs=".VnTimeH" w:ascii=".VnTimeH" w:hAnsi=".VnTimeH"/>
          <w:b/>
          <w:bCs/>
          <w:sz w:val="32"/>
          <w:szCs w:val="32"/>
          <w:lang w:val="pt-BR"/>
        </w:rPr>
        <w:t>Bé m¸y Nhµ n</w:t>
        <w:softHyphen/>
        <w:t xml:space="preserve">íc cÊp c¬ së </w:t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( x·, ph</w:t>
        <w:softHyphen/>
        <w:t>êng, thÞ trÊn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 </w:t>
      </w:r>
    </w:p>
    <w:tbl>
      <w:tblPr>
        <w:tblW w:w="99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996"/>
        <w:gridCol w:w="3599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  <w:t>Ho¹t ®éng cña GV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  <w:t>Ho¹t ®éng cña H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eastAsia=".VnTime" w:cs=".VnTim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Nội dung ghi bảng</w:t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.VnTime"/>
              </w:rPr>
            </w:pPr>
            <w:r>
              <w:rPr>
                <w:rFonts w:cs=".VnTime"/>
              </w:rPr>
              <w:t>Ho¹t ®éng 1 : T×m hiÓu t×nh huèng, th«ng tin.(15p)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lang w:val="pt-BR"/>
              </w:rPr>
              <w:t>- Bé m¸y Nhµ n</w:t>
              <w:softHyphen/>
              <w:t>íc cÊp c¬ së cã nh÷ng c¬ quan nµ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Gv: gi¶i thÝch t×nh huèng trang 60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: viÕt t×nh huèng vµ c©u tr¶ lêi lªn b¶ng phô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: cã thÓ ®</w:t>
              <w:softHyphen/>
              <w:t>a t×nh huèng kh¸c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: nhËn xÐt vµ chuyÓn ý.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=&gt; Chóng ta ph¶i t×m hiÓu viÖc lµm nµo cÇn gi¶i quyÕt ph¶i ®Õn UBND viÖc nµo ®Õn c¸c c¬ quan kh¸c.</w:t>
            </w:r>
          </w:p>
          <w:p>
            <w:pPr>
              <w:pStyle w:val="Normal"/>
              <w:jc w:val="both"/>
              <w:rPr>
                <w:rFonts w:cs=".VnTime"/>
                <w:lang w:val="sv-SE"/>
              </w:rPr>
            </w:pPr>
            <w:r>
              <w:rPr>
                <w:rFonts w:cs=".VnTime"/>
                <w:lang w:val="sv-S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.VnTime"/>
                <w:lang w:val="sv-SE"/>
              </w:rPr>
            </w:pPr>
            <w:r>
              <w:rPr>
                <w:rFonts w:cs=".VnTime"/>
                <w:lang w:val="sv-SE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Hs: Quan s¸t vµ nhËn xÐt. 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é m¸y Nhµ N</w:t>
              <w:softHyphen/>
              <w:t>íc cÊp c¬ së (x·, ph</w:t>
              <w:softHyphen/>
              <w:t>êng, thÞ trÊn) gåm H§ND vµ UBND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Ng</w:t>
              <w:softHyphen/>
              <w:t>êi xin cÊp l¹i gÝ©y khai sinh ph¶i lµm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§¬n xin cÊp l¹i giÊy ks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Sæ hé khÈu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Chøng minh th</w:t>
              <w:softHyphen/>
              <w:t xml:space="preserve"> nh©n d©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C¸c giÊy tê kh¸c ®Ó chøng minh GKS mÊt lµ cã thËt.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lang w:val="pt-BR"/>
              </w:rPr>
              <w:t>-Thêi gian: 7 ngµy kÓ tõ ngµy nép hå s¬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. T×nh huèng, th«ng ti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Bé m¸y Nhµ N</w:t>
              <w:softHyphen/>
              <w:t>íc cÊp c¬ së (x·, ph</w:t>
              <w:softHyphen/>
              <w:t>êng, thÞ trÊn) gåm H§ND vµ UBND</w:t>
            </w:r>
          </w:p>
          <w:p>
            <w:pPr>
              <w:pStyle w:val="Normal"/>
              <w:jc w:val="both"/>
              <w:rPr/>
            </w:pPr>
            <w:r>
              <w:rPr/>
              <w:t>- ViÖc cÊp giÊy khai sinh do UBND (x·, Ph</w:t>
              <w:softHyphen/>
              <w:t>êng,thÞ trÊn) n¬i ®</w:t>
              <w:softHyphen/>
              <w:t>¬ng sù ®ang c</w:t>
              <w:softHyphen/>
              <w:t xml:space="preserve"> tró hoÆc ®ang ®¨ng kÝ hé tÞch thùc hiÖ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  <w:t>Ho¹t ®éng 2 : T×m hiÓu néi dung bµi häc.(20p)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: cho hs ®äc ®iÒu 119,120 HP 1992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: ®Æt c©u hái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 H§ND x· (ph</w:t>
              <w:softHyphen/>
              <w:t>êng, thÞ trÊn) do ai bÇu ra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? H§ND cã quyÒn h¹n g×. </w:t>
            </w:r>
          </w:p>
          <w:p>
            <w:pPr>
              <w:pStyle w:val="Normal"/>
              <w:ind w:left="-90" w:firstLine="9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-90" w:firstLine="9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-90" w:firstLine="9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: nhËn xÐt, rót ra kÕt luË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Gv: H§ND </w:t>
            </w:r>
            <w:r>
              <w:rPr>
                <w:rFonts w:cs="Times New Roman" w:ascii="Times New Roman" w:hAnsi="Times New Roman"/>
                <w:lang w:val="pt-BR"/>
              </w:rPr>
              <w:t>xã</w:t>
            </w:r>
            <w:r>
              <w:rPr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Tân Hiệp B</w:t>
            </w:r>
            <w:r>
              <w:rPr>
                <w:lang w:val="pt-BR"/>
              </w:rPr>
              <w:t xml:space="preserve"> ai lµm chñ tÞch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: cho hs ®äc l¹i hiÕn ph¸p 1992 ®iÒu 12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: ®Æt c©u hái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UBND x· (ph</w:t>
              <w:softHyphen/>
              <w:t>êng,thÞ trÊn) do ai bÇu r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? UBND cã nhiÖm vô vµ quyÒn h¹n g×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: NhËn xÐt,tãm t¾t néi dung,bæ s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Gv: Cho hs ®äc l¹i nd bµi häc trong sgk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lang w:val="pt-BR"/>
              </w:rPr>
              <w:t>- Gv: Tæng kÕt, cho hs lµm bµi tËp cñng c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lang w:val="pt-BR"/>
              </w:rPr>
              <w:t>- Hs: trao ®æi ý kiÕ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é m¸y Nhµ N</w:t>
              <w:softHyphen/>
              <w:t>íc cÊp c¬ së (x·, ph</w:t>
              <w:softHyphen/>
              <w:t>êng, thÞ trÊn) gåm H§ND vµ UBND</w:t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QuyÕt ®Þnh chñ tr</w:t>
              <w:softHyphen/>
              <w:t>¬ng, biÖn ph¸p quan träng ë ®Þa ph</w:t>
              <w:softHyphen/>
              <w:t>¬ng: x©y dùng ktÕ, x· hé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äc sinh liªn hÖ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: Tù do tr×nh bµy ý kiÕ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do H§ND x· (p,thÞ trÊn) bÇu ra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qu¶n lÝ nhµ n</w:t>
              <w:softHyphen/>
              <w:t>íc ë ®Þ ph</w:t>
              <w:softHyphen/>
              <w:t>¬ng trªn tÊt c¶ c¸c lÜnh vù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tuyªn truyÒn gi¸o dôc ph¸p luËt.</w:t>
            </w:r>
          </w:p>
          <w:p>
            <w:pPr>
              <w:pStyle w:val="Normal"/>
              <w:jc w:val="both"/>
              <w:rPr/>
            </w:pPr>
            <w:r>
              <w:rPr/>
              <w:t>+ ®¶m b¶o an ninh trËt tù vµ an toµn x· héi ë ®Þa ph</w:t>
              <w:softHyphen/>
              <w:t>¬ng</w:t>
            </w:r>
          </w:p>
          <w:p>
            <w:pPr>
              <w:pStyle w:val="Normal"/>
              <w:jc w:val="both"/>
              <w:rPr/>
            </w:pPr>
            <w:r>
              <w:rPr/>
              <w:t>+ phßng chèng thiªn tai, b¶o vÖ tµi s¶n,chèng tham nhòng, tÖ n¹n x· hé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Nghe hiÓu 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.VnTime"/>
                <w:b/>
                <w:b/>
              </w:rPr>
            </w:pPr>
            <w:r>
              <w:rPr>
                <w:rFonts w:cs=".VnTim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I. Néi dung bµi häc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1. QuyÒn h¹n vµ nhiÖm vô cña H§ND (x·, ph</w:t>
              <w:softHyphen/>
              <w:t>êng, thÞ trÊn</w:t>
            </w:r>
            <w:r>
              <w:rPr>
                <w:bCs/>
              </w:rPr>
              <w:t>)</w:t>
            </w:r>
          </w:p>
          <w:p>
            <w:pPr>
              <w:pStyle w:val="TextBody"/>
              <w:jc w:val="both"/>
              <w:rPr/>
            </w:pPr>
            <w:r>
              <w:rPr/>
              <w:t>- H§ND x·( ph</w:t>
              <w:softHyphen/>
              <w:t>êng, thÞ trÊn) do nh©n d©n x·( ph</w:t>
              <w:softHyphen/>
              <w:t>êng,thÞ trÊn)trùc tiÕp bÇu ra, nhiÖm k× 5 n¨m.</w:t>
            </w:r>
          </w:p>
          <w:p>
            <w:pPr>
              <w:pStyle w:val="Normal"/>
              <w:jc w:val="both"/>
              <w:rPr/>
            </w:pPr>
            <w:r>
              <w:rPr/>
              <w:t>+ QuyÕt ®Þnh chñ tr</w:t>
              <w:softHyphen/>
              <w:t>¬ng, biÖn ph¸p quan träng ë ®Þa ph</w:t>
              <w:softHyphen/>
              <w:t>¬ng: x©y dùng ktÕ, x· héi cñng cè quèc phßng lµm trßn nhiÖm vô cña ®Þa ph</w:t>
              <w:softHyphen/>
              <w:t>¬ng víi c¶ n</w:t>
              <w:softHyphen/>
              <w:t>íc</w:t>
            </w:r>
          </w:p>
          <w:p>
            <w:pPr>
              <w:pStyle w:val="Normal"/>
              <w:jc w:val="both"/>
              <w:rPr/>
            </w:pPr>
            <w:r>
              <w:rPr/>
              <w:t>+ Gi¸m s¸t h® cña th</w:t>
              <w:softHyphen/>
              <w:t>êng trùc H§ND, UBND x· (p, thÞ trÊn) quan s¸t viÖc thùc hiÖn nghÞ quyÕt cña H§ND x· vÒ c¸c lÜnh vùc, ®¶m b¶o thi hµnh ph¸p luËt ë ®Þa ph</w:t>
              <w:softHyphen/>
              <w:t>¬ng.</w:t>
            </w:r>
          </w:p>
          <w:p>
            <w:pPr>
              <w:pStyle w:val="BodyText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2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NhiÖm vô quyÒn h¹n cña UBND x· (p, thÞ trÊn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do H§ND x· (p,thÞ trÊn) bÇu ra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qu¶n lÝ nhµ n</w:t>
              <w:softHyphen/>
              <w:t>íc ë ®Þ ph</w:t>
              <w:softHyphen/>
              <w:t>¬ng trªn tÊt c¶ c¸c lÜnh vù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 tuyªn truyÒn gi¸o dôc ph¸p luËt.</w:t>
            </w:r>
          </w:p>
          <w:p>
            <w:pPr>
              <w:pStyle w:val="Normal"/>
              <w:jc w:val="both"/>
              <w:rPr/>
            </w:pPr>
            <w:r>
              <w:rPr/>
              <w:t>+ ®¶m b¶o an ninh trËt tù vµ an toµn x· héi ë ®Þa ph</w:t>
              <w:softHyphen/>
              <w:t>¬ng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/>
              <w:t>+ phßng chèng thiªn tai, b¶o vÖ tµi s¶n,chèng tham nhòng, tÖ n¹n x· héi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4.Cñng cè- luyÖn tËp.(3’)</w:t>
      </w:r>
    </w:p>
    <w:p>
      <w:pPr>
        <w:pStyle w:val="Normal"/>
        <w:rPr/>
      </w:pPr>
      <w:r>
        <w:rPr/>
        <w:t>- Gv: Cho hs lµm bµi tËp sgk phÇn b</w:t>
      </w:r>
    </w:p>
    <w:p>
      <w:pPr>
        <w:pStyle w:val="Normal"/>
        <w:rPr/>
      </w:pPr>
      <w:r>
        <w:rPr/>
        <w:t>- Gv: NhËn xÐt cho ®iÓm.</w:t>
      </w:r>
    </w:p>
    <w:p>
      <w:pPr>
        <w:pStyle w:val="Normal"/>
        <w:rPr/>
      </w:pPr>
      <w:r>
        <w:rPr>
          <w:b/>
          <w:bCs/>
          <w:lang w:val="pt-BR"/>
        </w:rPr>
        <w:t>5.H</w:t>
        <w:softHyphen/>
        <w:t>íng dÉn vÒ nhµ:(2’)</w:t>
      </w:r>
    </w:p>
    <w:p>
      <w:pPr>
        <w:pStyle w:val="Normal"/>
        <w:rPr>
          <w:lang w:val="pt-BR"/>
        </w:rPr>
      </w:pPr>
      <w:r>
        <w:rPr>
          <w:lang w:val="pt-BR"/>
        </w:rPr>
        <w:t>- Häc thuéc bµi,xem kÜ néi dung bµi häc.</w:t>
      </w:r>
    </w:p>
    <w:p>
      <w:pPr>
        <w:pStyle w:val="Normal"/>
        <w:rPr>
          <w:lang w:val="pt-BR"/>
        </w:rPr>
      </w:pPr>
      <w:r>
        <w:rPr>
          <w:lang w:val="pt-BR"/>
        </w:rPr>
        <w:t>- Lµm bµi tËp a,b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- Chuẩn bị bài: Bộ máy nhà nước cấp cơ sở (tt)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2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TuÇn 33</w:t>
      </w:r>
    </w:p>
    <w:p>
      <w:pPr>
        <w:pStyle w:val="Heading2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TiÕt  33</w:t>
      </w:r>
    </w:p>
    <w:p>
      <w:pPr>
        <w:pStyle w:val="TextBodyIndent"/>
        <w:ind w:lef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Bµi 18      </w:t>
      </w:r>
    </w:p>
    <w:p>
      <w:pPr>
        <w:pStyle w:val="TextBodyIndent"/>
        <w:ind w:left="0" w:hanging="0"/>
        <w:jc w:val="center"/>
        <w:rPr/>
      </w:pPr>
      <w:r>
        <w:rPr>
          <w:rFonts w:eastAsia=".VnTime"/>
          <w:b/>
          <w:bCs/>
          <w:lang w:val="pt-BR"/>
        </w:rPr>
        <w:t xml:space="preserve">  </w:t>
      </w:r>
      <w:r>
        <w:rPr>
          <w:rFonts w:cs=".VnTimeH" w:ascii=".VnTimeH" w:hAnsi=".VnTimeH"/>
          <w:b/>
          <w:bCs/>
          <w:sz w:val="32"/>
          <w:szCs w:val="32"/>
          <w:lang w:val="pt-BR"/>
        </w:rPr>
        <w:t>Bé m¸y Nhµ n</w:t>
        <w:softHyphen/>
        <w:t xml:space="preserve">íc cÊp c¬ së 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32"/>
          <w:szCs w:val="32"/>
          <w:lang w:val="pt-BR"/>
        </w:rPr>
        <w:t>( x·, ph</w:t>
        <w:softHyphen/>
        <w:t>êng, thÞ trÊn) (</w:t>
      </w:r>
      <w:r>
        <w:rPr>
          <w:bCs/>
          <w:sz w:val="32"/>
          <w:szCs w:val="32"/>
          <w:lang w:val="pt-BR"/>
        </w:rPr>
        <w:t>ti</w:t>
      </w:r>
      <w:r>
        <w:rPr>
          <w:rFonts w:cs="Arial" w:ascii="Arial" w:hAnsi="Arial"/>
          <w:bCs/>
          <w:sz w:val="32"/>
          <w:szCs w:val="32"/>
          <w:lang w:val="pt-BR"/>
        </w:rPr>
        <w:t>ế</w:t>
      </w:r>
      <w:r>
        <w:rPr>
          <w:rFonts w:cs="Arial"/>
          <w:bCs/>
          <w:sz w:val="32"/>
          <w:szCs w:val="32"/>
          <w:lang w:val="pt-BR"/>
        </w:rPr>
        <w:t>p</w:t>
      </w:r>
      <w:r>
        <w:rPr>
          <w:rFonts w:cs="Arial"/>
          <w:b/>
          <w:bCs/>
          <w:sz w:val="32"/>
          <w:szCs w:val="32"/>
          <w:lang w:val="pt-BR"/>
        </w:rPr>
        <w:t xml:space="preserve"> )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tbl>
      <w:tblPr>
        <w:tblW w:w="1013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996"/>
        <w:gridCol w:w="3708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fr-F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rFonts w:cs=".VnTime"/>
                <w:lang w:val="fr-FR"/>
              </w:rPr>
              <w:t>Ho¹t ®éng cña GV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fr-FR"/>
              </w:rPr>
            </w:pPr>
            <w:r>
              <w:rPr>
                <w:rFonts w:cs=".VnTime"/>
                <w:lang w:val="fr-FR"/>
              </w:rPr>
              <w:t>Ho¹t ®éng cña H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.VnTime" w:cs=".VnTim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Nội dung ghi bảng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"/>
              </w:rPr>
              <w:t>Ho¹t ®éng 1 : TiÕp tôc t×m hiÓu néi dung bµi häc ( 20p)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v: Chia nhãm cho c¶ líp , ®Æt c©u hái th¶o luËn ®Ó rót ra bµi häc.</w:t>
            </w:r>
          </w:p>
          <w:p>
            <w:pPr>
              <w:pStyle w:val="Normal"/>
              <w:rPr/>
            </w:pPr>
            <w:r>
              <w:rPr/>
              <w:t>- Gv: §Æt c©u hái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*Nhãm 1</w:t>
            </w:r>
            <w:r>
              <w:rPr/>
              <w:t>:  H§ND vµ UBND x·(ph</w:t>
              <w:softHyphen/>
              <w:t>êng, thÞ trÊn) lµ c¬ quan chÝnh quyÒn thuéc cÊp nµo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* Nhãm 2</w:t>
            </w:r>
            <w:r>
              <w:rPr/>
              <w:t>:  H§ND x· (ph</w:t>
              <w:softHyphen/>
              <w:t>êng, thÞ trÊn) do ai bÇu  ra vµ cã nhiÖm vô g×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* Nhãm 3</w:t>
            </w:r>
            <w:r>
              <w:rPr/>
              <w:t>: UBND x· (ph</w:t>
              <w:softHyphen/>
              <w:t>êng, thÞ trÊn) do ai bÇu ra vµ cã nhiÖm vô g×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* Nhãm 4</w:t>
            </w:r>
            <w:r>
              <w:rPr/>
              <w:t>. Tr¸ch nhiÖm cña c«ng d©n ®èi víi bé m¸y Nhµ n</w:t>
              <w:softHyphen/>
              <w:t>íc c¬ së cÊp x· ( p, tt) nh</w:t>
              <w:softHyphen/>
              <w:t xml:space="preserve"> thÕ nµo.</w:t>
            </w:r>
          </w:p>
          <w:p>
            <w:pPr>
              <w:pStyle w:val="Normal"/>
              <w:rPr/>
            </w:pPr>
            <w:r>
              <w:rPr/>
              <w:t>- Gv: NhËn xÐt bæ sung vµ kÕt luËn.</w:t>
            </w:r>
          </w:p>
          <w:p>
            <w:pPr>
              <w:pStyle w:val="Normal"/>
              <w:rPr/>
            </w:pPr>
            <w:r>
              <w:rPr/>
              <w:t>- Gv: Cho hs ®äc l¹i néi dung bµi häc.</w:t>
            </w:r>
          </w:p>
          <w:p>
            <w:pPr>
              <w:pStyle w:val="Normal"/>
              <w:rPr/>
            </w:pPr>
            <w:r>
              <w:rPr/>
              <w:t>- Gv: Tæng kÕt, cho hs lµm bµi tËp cñng cè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  <w:t>Häc sinh thµnh lËp nhãm th¶o luËn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  <w:t>Häc sinh th¶o luËn.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  <w:t>§¹i diÖn tr×nh bµy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  <w:t>Bæ sung ý kiÕn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  <w:t>Häc sinh th¶o luËn.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  <w:t>§¹i diÖn tr×nh bµy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  <w:t>Bæ sung ý kiÕn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  <w:t>Häc sinh th¶o luËn.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  <w:t>§¹i diÖn tr×nh bµy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  <w:t>Bæ sung ý kiÕn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  <w:t>Häc sinh th¶o luËn.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  <w:t>§¹i diÖn tr×nh bµy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  <w:t>Bæ sung ý kiÕn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rPr/>
            </w:pPr>
            <w:r>
              <w:rPr/>
              <w:t>- HS: C¸c nhãm lÇn l</w:t>
              <w:softHyphen/>
              <w:t>ît tr¶ lêi c©u hái.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Néi dung bµi häc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>. H§ND vµ UBND (ph</w:t>
              <w:softHyphen/>
              <w:t>êng, thÞ trÊn) lµ c¬ quan chÝnh quyÒn cÊp c¬ s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b</w:t>
            </w:r>
            <w:r>
              <w:rPr>
                <w:lang w:val="pt-BR"/>
              </w:rPr>
              <w:t>. Do nh©n d©n bÇu ra vµ chÞu tr¸ch nhiÖm tr</w:t>
              <w:softHyphen/>
              <w:t>íc d©n vÒ 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æn ®Þnh kinh tÕ 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n©ng cao ®êi sèng nh©n d©n.</w:t>
            </w:r>
          </w:p>
          <w:p>
            <w:pPr>
              <w:pStyle w:val="Normal"/>
              <w:rPr/>
            </w:pPr>
            <w:r>
              <w:rPr/>
              <w:t>+ cñng cè quèc phßng an ninh.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c</w:t>
            </w:r>
            <w:r>
              <w:rPr>
                <w:lang w:val="pt-BR"/>
              </w:rPr>
              <w:t>. UBND do H§ND bÈu ra cã nhiÖm vô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chÊp hµnh nghÞ quyÕt cña H§ND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Lµ c¬ quan hµnh chÝnh Nhµ n</w:t>
              <w:softHyphen/>
              <w:t>íc ë ®Þa ph</w:t>
              <w:softHyphen/>
              <w:t>¬ng.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rFonts w:eastAsia=".VnTime"/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d. Tr¸ch nhiÖm cña c«ng d©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t«n träng vµ b¶o vÖ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lµm trßn tr¸ch nhiÖm vµ nghÜa vô víi Nhµ n</w:t>
              <w:softHyphen/>
              <w:t>í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chÊp hµnh nghiªm chØnh qui ®Þnh cña Ph¸p luËt, qui ®Þnh cña ®Þa ph</w:t>
              <w:softHyphen/>
              <w:t>¬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rFonts w:cs=".VnTime"/>
                <w:lang w:val="pt-BR"/>
              </w:rPr>
            </w:pPr>
            <w:r>
              <w:rPr>
                <w:rFonts w:cs=".VnTime"/>
                <w:lang w:val="pt-BR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.VnTime"/>
                <w:lang w:val="pt-BR"/>
              </w:rPr>
              <w:t>Ho¹t ®éng 2 : H</w:t>
              <w:softHyphen/>
              <w:t xml:space="preserve">íng dÉn lµm bµi tËp. </w:t>
            </w:r>
            <w:r>
              <w:rPr>
                <w:rFonts w:cs=".VnTime"/>
                <w:lang w:val="fr-FR"/>
              </w:rPr>
              <w:t>(15p)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.VnTime"/>
                <w:lang w:val="fr-FR"/>
              </w:rPr>
            </w:pPr>
            <w:r>
              <w:rPr>
                <w:rFonts w:cs=".VnTime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än c¸c môc A t</w:t>
              <w:softHyphen/>
              <w:t>¬ng øng víi môc B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 Gi¶i quyÕt t×nh huèng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m cña An 16 tuæi ®i xe m¸y ph©n khèi lín : Rñ b¹n ®ua xe , l¹ng l¸ch ®¸nh vâng bÞ c¶nh s¸t giao th«ng huyÖn b¾t gi÷. Gia ®×nh An nhê «ng chñ tÞch x· xin b¶o l·nh vµ ®Ó UBND x· xö lÝ. </w:t>
            </w:r>
          </w:p>
          <w:p>
            <w:pPr>
              <w:pStyle w:val="Normal"/>
              <w:rPr/>
            </w:pPr>
            <w:r>
              <w:rPr/>
              <w:t>? ViÖc lµm cña gia ®inh An lµ ®óng hay sai.</w:t>
            </w:r>
          </w:p>
          <w:p>
            <w:pPr>
              <w:pStyle w:val="Normal"/>
              <w:rPr/>
            </w:pPr>
            <w:r>
              <w:rPr/>
              <w:t>Vi ph¹m cña An lµ ®óng hay sai.</w:t>
            </w:r>
          </w:p>
          <w:p>
            <w:pPr>
              <w:pStyle w:val="Normal"/>
              <w:rPr/>
            </w:pPr>
            <w:r>
              <w:rPr/>
              <w:t>Hs: Tr¶ lêi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/>
              <w:t>- Gv: NhËn xÐt cho ®iÓm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  <w:t>Häc sinh lµm BT</w:t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  <w:p>
            <w:pPr>
              <w:pStyle w:val="Normal"/>
              <w:jc w:val="both"/>
              <w:rPr>
                <w:rFonts w:cs=".VnTime"/>
              </w:rPr>
            </w:pPr>
            <w:r>
              <w:rPr>
                <w:rFonts w:cs=".VnTime"/>
              </w:rPr>
              <w:t>Tr¶ lêi ®¸p ¸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.VnTime" w:hAnsi=".VnTime" w:cs=".VnTime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  <w:lang w:val="sv-SE"/>
              </w:rPr>
              <w:t>III. Bµi tËp</w:t>
            </w:r>
          </w:p>
          <w:p>
            <w:pPr>
              <w:pStyle w:val="Normal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1.Bµi tËp 1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A1,A4, A5, A6, A9- B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A2, A3:-- B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A8 – B3</w:t>
            </w:r>
          </w:p>
          <w:p>
            <w:pPr>
              <w:pStyle w:val="Normal"/>
              <w:rPr/>
            </w:pPr>
            <w:r>
              <w:rPr/>
              <w:t>+ A7—B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rFonts w:cs=".VnTime"/>
                <w:lang w:val="fr-FR"/>
              </w:rPr>
            </w:pPr>
            <w:r>
              <w:rPr>
                <w:b/>
                <w:i/>
              </w:rPr>
              <w:t>2. Bµi tËp 2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</w:rPr>
        <w:t>4. Cñng cè - luyÖn tËp (3’)</w:t>
      </w:r>
    </w:p>
    <w:p>
      <w:pPr>
        <w:pStyle w:val="Normal"/>
        <w:rPr/>
      </w:pPr>
      <w:r>
        <w:rPr/>
        <w:t>? Nªu c¸c VD vÒ vi ph¹m ho¹t ®éng cña bé m¸y chÝnh quyÒn c¬ së ë ®Þa  ph</w:t>
        <w:softHyphen/>
        <w:t xml:space="preserve">¬ng em, ? </w:t>
      </w:r>
      <w:r>
        <w:rPr>
          <w:lang w:val="pt-BR"/>
        </w:rPr>
        <w:t>Nªu c¸c VD tÊm g</w:t>
        <w:softHyphen/>
        <w:t>¬ng c¸n bé lµm tèt nhiÖm vô.</w:t>
      </w:r>
    </w:p>
    <w:p>
      <w:pPr>
        <w:pStyle w:val="Normal"/>
        <w:rPr/>
      </w:pPr>
      <w:r>
        <w:rPr>
          <w:b/>
          <w:bCs/>
          <w:lang w:val="pt-BR"/>
        </w:rPr>
        <w:t>5. H</w:t>
        <w:softHyphen/>
        <w:t>íng dÉn vÒ nhµ:(2’)</w:t>
      </w:r>
    </w:p>
    <w:p>
      <w:pPr>
        <w:pStyle w:val="Normal"/>
        <w:rPr/>
      </w:pPr>
      <w:r>
        <w:rPr>
          <w:lang w:val="pt-BR"/>
        </w:rPr>
        <w:t>- Häc thuéc bµi, xem kÜ néi dung bµi häc.</w:t>
      </w:r>
    </w:p>
    <w:p>
      <w:pPr>
        <w:pStyle w:val="Normal"/>
        <w:rPr/>
      </w:pPr>
      <w:r>
        <w:rPr>
          <w:lang w:val="pt-BR"/>
        </w:rPr>
        <w:t>- Lµm bµi tËp sgk</w:t>
      </w:r>
    </w:p>
    <w:p>
      <w:pPr>
        <w:pStyle w:val="Normal"/>
        <w:rPr/>
      </w:pPr>
      <w:r>
        <w:rPr>
          <w:lang w:val="pt-BR"/>
        </w:rPr>
        <w:t>- T×m hiÓu lÞch sö truyÒn thèng quª h</w:t>
        <w:softHyphen/>
        <w:t xml:space="preserve">¬ng. </w:t>
      </w:r>
    </w:p>
    <w:p>
      <w:pPr>
        <w:pStyle w:val="Normal"/>
        <w:rPr/>
      </w:pPr>
      <w:r>
        <w:rPr>
          <w:lang w:val="pt-BR"/>
        </w:rPr>
        <w:t>- ¤n tËp toµn bé kiÕn thøc hk2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WIN Sample Fon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  <w:t>GV: Phan Văn Long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lang w:val="nl-NL"/>
      </w:rPr>
      <w:t>Trường  THCS Tân Hội                                                            Giáo án GDCD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.VnTimeH" w:hAnsi=".VnTimeH" w:cs=".VnTimeH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.VnTimeH" w:hAnsi=".VnTimeH" w:cs=".VnTimeH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.VnTimeH" w:hAnsi=".VnTimeH" w:cs=".VnTimeH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WIN Sample Font" w:hAnsi="VNI-WIN Sample Fon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rFonts w:ascii=".VnTimeH" w:hAnsi=".VnTimeH" w:cs=".VnTimeH"/>
      <w:sz w:val="24"/>
      <w:szCs w:val="24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rFonts w:ascii=".VnTimeH" w:hAnsi=".VnTimeH" w:cs=".VnTimeH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09:00Z</dcterms:created>
  <dc:creator>Smart</dc:creator>
  <dc:description/>
  <cp:keywords/>
  <dc:language>en-US</dc:language>
  <cp:lastModifiedBy>Windows User</cp:lastModifiedBy>
  <cp:lastPrinted>2018-10-11T07:22:00Z</cp:lastPrinted>
  <dcterms:modified xsi:type="dcterms:W3CDTF">2020-04-17T06:30:00Z</dcterms:modified>
  <cp:revision>835</cp:revision>
  <dc:subject/>
  <dc:title>Ngµy so¹n:22/08/2010</dc:title>
</cp:coreProperties>
</file>