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ỘNG HOÀ XÃ HỘI CHỦ NGHĨA VIỆT NAM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sz w:val="28"/>
        </w:rPr>
        <w:t>Độc lập- Tự do- Hạnh phúc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31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HUYỂN TRƯỜNG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firstLine="162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Kính gửi: Hiệu trưởng trường THPT Lê Lợi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  <w:tab/>
        <w:t xml:space="preserve">  Hiệu trưởng trường TH&amp;THCS Tân Hội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ind w:left="90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ôi tên  là: Phan Văn Kết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iện ngụ tại Xã Tân Hội – Huyện Tân Hiệp – Tỉnh Kiên Giang 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phụ huynh của em: Phan Trung Hậu, Sinh năm 2008, học sinh lớp 6 thuộc trường THPT Lê Lợi.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ind w:left="900" w:hanging="0"/>
        <w:jc w:val="both"/>
        <w:rPr/>
      </w:pPr>
      <w:r>
        <w:rPr>
          <w:sz w:val="28"/>
          <w:szCs w:val="28"/>
        </w:rPr>
        <w:t>Nay tôi làm đơn này gửi đến Hiệu trưởng trường THPT Lê Lợi cho tôi chuyển con  tôi về học lớp 6 năm học 2019 – 2020 tại trường TH&amp;THCS Tân Hội.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Lý do:  Chuyển theo gia đình.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ính mong được sự chấp thuận của nhà trường xin gởi nơi đây lòng thành thật biết ơn!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  <w:tab w:val="center" w:pos="68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Tân Hội, ngày 04 tháng 5 năm 2020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  <w:tab w:val="center" w:pos="6840" w:leader="none"/>
        </w:tabs>
        <w:ind w:firstLine="900"/>
        <w:rPr>
          <w:sz w:val="28"/>
          <w:szCs w:val="28"/>
        </w:rPr>
      </w:pPr>
      <w:r>
        <w:rPr>
          <w:b/>
        </w:rPr>
        <w:t>*Hồ sơ đính kèm</w:t>
      </w:r>
      <w:r>
        <w:rPr>
          <w:sz w:val="28"/>
          <w:szCs w:val="28"/>
        </w:rPr>
        <w:tab/>
        <w:t xml:space="preserve">                                             Người làm đơn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  <w:tab w:val="center" w:pos="6840" w:leader="none"/>
        </w:tabs>
        <w:ind w:firstLine="900"/>
        <w:rPr/>
      </w:pPr>
      <w:r>
        <w:rPr>
          <w:szCs w:val="28"/>
        </w:rPr>
        <w:t>- Học bạ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center" w:pos="4680" w:leader="none"/>
          <w:tab w:val="center" w:pos="6840" w:leader="none"/>
        </w:tabs>
        <w:ind w:firstLine="900"/>
        <w:rPr>
          <w:szCs w:val="28"/>
        </w:rPr>
      </w:pPr>
      <w:r>
        <w:rPr>
          <w:szCs w:val="28"/>
        </w:rPr>
        <w:t>- Khai sinh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  <w:tab w:val="center" w:pos="68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  <w:tab w:val="center" w:pos="68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  <w:tab w:val="center" w:pos="68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center" w:pos="4680" w:leader="none"/>
          <w:tab w:val="center" w:pos="68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center" w:pos="4680" w:leader="none"/>
          <w:tab w:val="center" w:pos="68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  <w:tab w:val="center" w:pos="68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center" w:pos="4680" w:leader="none"/>
          <w:tab w:val="center" w:pos="68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Ý kiến tiếp nhận Hiệu Trưởng trường</w:t>
        <w:tab/>
        <w:tab/>
        <w:t xml:space="preserve">         Ý kiến tiếp nhận Hiệu Trưởng trường</w:t>
      </w:r>
    </w:p>
    <w:p>
      <w:pPr>
        <w:pStyle w:val="Normal"/>
        <w:tabs>
          <w:tab w:val="clear" w:pos="720"/>
          <w:tab w:val="left" w:pos="2700" w:leader="none"/>
          <w:tab w:val="center" w:pos="4680" w:leader="none"/>
          <w:tab w:val="center" w:pos="6840" w:leader="none"/>
        </w:tabs>
        <w:ind w:firstLine="900"/>
        <w:rPr/>
      </w:pPr>
      <w:r>
        <w:rPr>
          <w:sz w:val="26"/>
          <w:szCs w:val="28"/>
        </w:rPr>
        <w:t>(Nơi chuyển đến)</w:t>
        <w:tab/>
        <w:tab/>
        <w:t xml:space="preserve">             (Nơi đang học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2:36:00Z</dcterms:created>
  <dc:creator>The Dang</dc:creator>
  <dc:description/>
  <cp:keywords/>
  <dc:language>en-US</dc:language>
  <cp:lastModifiedBy>User</cp:lastModifiedBy>
  <cp:lastPrinted>2014-09-22T14:16:00Z</cp:lastPrinted>
  <dcterms:modified xsi:type="dcterms:W3CDTF">2020-05-04T04:21:00Z</dcterms:modified>
  <cp:revision>9</cp:revision>
  <dc:subject/>
  <dc:title>CỘNG HOÀ XÃ HỘI CHỦ NGHĨA VIỆT NAM</dc:title>
</cp:coreProperties>
</file>